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Принято на Педагогическом совете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ЦРТДЮ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20__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ЦРТД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Долматова</w:t>
            </w:r>
          </w:p>
        </w:tc>
      </w:tr>
    </w:tbl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2058670</wp:posOffset>
            </wp:positionV>
            <wp:extent cx="7801610" cy="1131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1610" cy="1131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ровнем усвоения дополнительных общеразвивающи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творчества детей и юнош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формы, периодичность и порядок контроля за уровнем усвоения дополнительных общеразвивающих программ в МБУ ДО «Центр развития творчества детей и юношества» (далее – МБУ ДО ЦРТД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астоящее Положение разработано в соответствии с пунктом 10 части 2 статьи 28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«д» пункта 2 части 2 статьи 29; части 2 статьи 30; статьи 5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г. №273-Ф3 «Об образовании в Россий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ц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Цель, задач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 - непрерывное отслеживание состояния учебного проце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олнение  цели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стижение положительной динамики в обучении и развити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едагогов дополните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, периодичность и порядок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проводятся в виде срезов знаний три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 Вводный контроль проводится с 15 сентября. Его цель – определение уровня знаний учащихся в начале цикла обучения (начальное диагностирование, готовность учащихся к данному этапу обучен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результатов дает возможность педагог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адекватную методику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мотивацию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нцип индивидуализации и дифференц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Промежуточный контроль  знаний проводится во второй половине декабря. Его цель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ение уровня успешности продвижения учащихся в изучении 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ведение промежуточных итогов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результатов промежуточного контроля дает возможность педагогу </w:t>
      </w:r>
    </w:p>
    <w:p>
      <w:pPr>
        <w:pStyle w:val="Normal"/>
        <w:jc w:val="both"/>
        <w:rPr/>
      </w:pPr>
      <w:r>
        <w:rPr>
          <w:sz w:val="28"/>
          <w:szCs w:val="28"/>
        </w:rPr>
        <w:t>оценить успешность выбора методики обучения и скорректировать  подходы к обучению и методы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Итоговый контроль знаний - подведение итогов завершающего года обучения, проводится в м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итогового контроля дает возможность педагогу уровень освоения учащимися дополнительной общеразвивающе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се виды контроля проводятся в форме, указанной в дополнительной общеразвивающе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Организация проведения контроля осуществляется педагогом, ведущим занятия по данной программе, и контролируется  заместителем директора по УВР. Контроль проводится во всех творческих объедин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 Определены общие критерии контроля для вводного, промежуточного и итогово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тимальный уровень усвоения программ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роший уровень усвоения программ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устимый уровень усвоения программного материа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 Педагог самостоятельно </w:t>
      </w:r>
      <w:r>
        <w:rPr/>
        <w:t>определяет требования к каждому из критериев в соответствии с видом контрол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4. Итоги </w:t>
            </w:r>
            <w:r>
              <w:rPr>
                <w:b/>
                <w:sz w:val="28"/>
                <w:szCs w:val="28"/>
              </w:rPr>
              <w:t>контроля  за уровнем усвоения дополнительных общеразвивающих программ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4.1. Обобщаются в форме рейтинга на уровне МБУ ДО ЦРТДЮ, структурных подразделени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Используются для стимулирования учащихся, педагогов, руководителей структурных подразделений Центра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41:00Z</dcterms:created>
  <dc:creator>User</dc:creator>
  <dc:description/>
  <cp:keywords/>
  <dc:language>en-US</dc:language>
  <cp:lastModifiedBy>RePack by Diakov</cp:lastModifiedBy>
  <cp:lastPrinted>2017-03-23T17:08:00Z</cp:lastPrinted>
  <dcterms:modified xsi:type="dcterms:W3CDTF">2017-04-12T02:41:00Z</dcterms:modified>
  <cp:revision>31</cp:revision>
  <dc:subject/>
  <dc:title>Принято на общем собрании</dc:title>
</cp:coreProperties>
</file>