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4"/>
        <w:gridCol w:w="2908"/>
        <w:gridCol w:w="65"/>
        <w:gridCol w:w="174"/>
        <w:gridCol w:w="2951"/>
        <w:gridCol w:w="20"/>
        <w:gridCol w:w="173"/>
        <w:gridCol w:w="2970"/>
        <w:gridCol w:w="28"/>
        <w:gridCol w:w="142"/>
      </w:tblGrid>
      <w:tr>
        <w:trPr/>
        <w:tc>
          <w:tcPr>
            <w:tcW w:w="2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иселёвского городск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В. Теплова</w:t>
            </w:r>
          </w:p>
        </w:tc>
        <w:tc>
          <w:tcPr>
            <w:tcW w:w="31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рио начальника Отдела ГИБДД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дела МВД России по г. Киселёвску,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йор полиции      </w:t>
            </w:r>
          </w:p>
          <w:p>
            <w:pPr>
              <w:pStyle w:val="Normal"/>
              <w:spacing w:before="0" w:after="0"/>
              <w:ind w:left="-37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А.Л. Габерт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РТДЮ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Т.А. Долматова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городского конкурса агитбригад среди воспитанников детских сад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авила дорожные детям знать положен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селё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686" w:leader="none"/>
          <w:tab w:val="left" w:pos="4111" w:leader="none"/>
          <w:tab w:val="left" w:pos="4140" w:leader="none"/>
          <w:tab w:val="left" w:pos="4536" w:leader="none"/>
          <w:tab w:val="left" w:pos="4678" w:leader="none"/>
          <w:tab w:val="left" w:pos="5103" w:leader="none"/>
          <w:tab w:val="left" w:pos="5245" w:leader="none"/>
          <w:tab w:val="left" w:pos="5387" w:leader="none"/>
        </w:tabs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родской конкурс   является командным первенством среди участников дошкольных организаций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курс проводится управлением образования Киселевского городского округа и Отделом ГИБДД Отделом МВД по городу Киселёвску, другими заинтересованными ведомостями 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</w:t>
      </w:r>
      <w:r>
        <w:rPr>
          <w:rStyle w:val="FontStyle19"/>
          <w:sz w:val="28"/>
          <w:szCs w:val="28"/>
        </w:rPr>
        <w:t>мероприятий Федеральной целевой программы «Повышение безопасности дорожного движения в 2013 - 2020 годах» и направлен на активизацию деятельности дошкольных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тельных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организаций </w:t>
      </w:r>
      <w:r>
        <w:rPr>
          <w:rStyle w:val="FontStyle19"/>
          <w:sz w:val="28"/>
          <w:szCs w:val="28"/>
        </w:rPr>
        <w:t>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696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 xml:space="preserve">Целью Конкурса является </w:t>
      </w:r>
      <w:r>
        <w:rPr>
          <w:rFonts w:cs="Times New Roman" w:ascii="Times New Roman" w:hAnsi="Times New Roman"/>
          <w:sz w:val="28"/>
          <w:szCs w:val="28"/>
        </w:rPr>
        <w:t>повышение роли дошкольных образовательных организаций и семьи в пропаганде безопасного поведения на дороге, профилактике детского дорожно-транспортного травматизма, воспитании дисциплинированных, законопослушных участников дорожного движения</w:t>
      </w:r>
      <w:r>
        <w:rPr>
          <w:rStyle w:val="FontStyle19"/>
          <w:sz w:val="28"/>
          <w:szCs w:val="28"/>
        </w:rPr>
        <w:t>.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696" w:leader="none"/>
        </w:tabs>
        <w:spacing w:lineRule="auto" w:line="240"/>
        <w:ind w:left="0" w:hanging="0"/>
        <w:jc w:val="left"/>
        <w:rPr/>
      </w:pPr>
      <w:r>
        <w:rPr>
          <w:rStyle w:val="FontStyle19"/>
          <w:sz w:val="28"/>
          <w:szCs w:val="28"/>
        </w:rPr>
        <w:t>Задачи Конкурса:</w:t>
      </w:r>
    </w:p>
    <w:p>
      <w:pPr>
        <w:pStyle w:val="Style101"/>
        <w:widowControl/>
        <w:numPr>
          <w:ilvl w:val="2"/>
          <w:numId w:val="1"/>
        </w:numPr>
        <w:tabs>
          <w:tab w:val="clear" w:pos="708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Профилактика детского дорожно-транспортного травматизма;</w:t>
      </w:r>
    </w:p>
    <w:p>
      <w:pPr>
        <w:pStyle w:val="Style101"/>
        <w:widowControl/>
        <w:numPr>
          <w:ilvl w:val="2"/>
          <w:numId w:val="1"/>
        </w:numPr>
        <w:tabs>
          <w:tab w:val="clear" w:pos="708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Привлечение внимания родителей и общественности к проблеме детского дорожно-транспортного травматизма;</w:t>
      </w:r>
    </w:p>
    <w:p>
      <w:pPr>
        <w:pStyle w:val="Style101"/>
        <w:widowControl/>
        <w:numPr>
          <w:ilvl w:val="2"/>
          <w:numId w:val="1"/>
        </w:numPr>
        <w:tabs>
          <w:tab w:val="clear" w:pos="708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Развитие социальной активности родителей в области безопасности дорожного движения;</w:t>
      </w:r>
    </w:p>
    <w:p>
      <w:pPr>
        <w:pStyle w:val="Style101"/>
        <w:widowControl/>
        <w:numPr>
          <w:ilvl w:val="2"/>
          <w:numId w:val="1"/>
        </w:numPr>
        <w:tabs>
          <w:tab w:val="clear" w:pos="708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Развитие форм сотрудничества и взаимодействия педагогических коллективов дошкольных образовательных  организаций с родителями, общественными организациями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 1 этап Конкурса (районный) проход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марта 2019г.</w:t>
      </w:r>
      <w:r>
        <w:rPr>
          <w:sz w:val="28"/>
          <w:szCs w:val="28"/>
        </w:rPr>
        <w:t xml:space="preserve"> в 10.00 в МБУ ДО ЦДТ для ДОО, расположенных в районах: Афонино, шахта № 12, п. Карагайлинский, Центр города, Северный посёл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 марта 2019г.</w:t>
      </w:r>
      <w:r>
        <w:rPr>
          <w:sz w:val="28"/>
          <w:szCs w:val="28"/>
        </w:rPr>
        <w:t xml:space="preserve">  в 10.00 в МБУ ДО ЦРТДЮ для ДОО,  расположенных в районе Красный кам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г.</w:t>
      </w:r>
      <w:r>
        <w:rPr>
          <w:sz w:val="28"/>
          <w:szCs w:val="28"/>
        </w:rPr>
        <w:t xml:space="preserve"> в 10.00 в МБОУ ДОД ДДТ (клуб ш. Тайбинская) для ДОО,  расположенных в районах: Машзавод, Обувная фабрика, ш. Тайбинская, ул. Новострой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этап Конкурса (городской) проходит </w:t>
      </w:r>
      <w:r>
        <w:rPr>
          <w:b/>
          <w:sz w:val="28"/>
          <w:szCs w:val="28"/>
        </w:rPr>
        <w:t>26 марта 2019г</w:t>
      </w:r>
      <w:r>
        <w:rPr>
          <w:sz w:val="28"/>
          <w:szCs w:val="28"/>
        </w:rPr>
        <w:t>. в 10.00 в МБУ ДО ЦД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конкурса осуществляется организационным комитетом, который формируется из представителей управления образования и Отдела ГИБД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2.    Время и место проведения определяются организационным комитетом. На него также возлагается проведение конкурса, материально-техническое и финансовое обеспечение соответствующих этапов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одведение итогов конкурса возлагается на судейскую коллег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дети 5-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анды – 6 человек: 3 мальчика и 3 девочки. </w:t>
      </w:r>
    </w:p>
    <w:p>
      <w:pPr>
        <w:pStyle w:val="Normal"/>
        <w:jc w:val="both"/>
        <w:rPr/>
      </w:pPr>
      <w:r>
        <w:rPr>
          <w:sz w:val="28"/>
          <w:szCs w:val="28"/>
        </w:rPr>
        <w:t>3.3. Команды прибывают для участия в конкурсе в сопровождении представителя дошкольной организации, курирующего вопросы предупреждения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4. В конкурсе принимают участие все дошкольные организации города, занимающиеся профилактикой детского дорожно-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аждая команда, принимающая участие в конкурсе, при регистрации представляет </w:t>
      </w:r>
      <w:r>
        <w:rPr>
          <w:sz w:val="28"/>
          <w:szCs w:val="28"/>
          <w:u w:val="single"/>
        </w:rPr>
        <w:t>именную заявку, заверенную заведующим дошкольной образовательной организацией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4.2. У каждого участника соревнования должен быть бейдж с указанием ФИО, № дошкольн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Участие принимают все ДОО Киселё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ки на участие предоставляются в учреждения дополнительного образования детей </w:t>
      </w:r>
      <w:r>
        <w:rPr>
          <w:b/>
          <w:sz w:val="28"/>
          <w:szCs w:val="28"/>
        </w:rPr>
        <w:t>до 14.03.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О, расположенные в районе Красного камня предоставляют заявки в  кабинет по изучению ПДД (МБУ ДО ЦРТДЮ, ул. 50 лет города, 44). Контактное лицо: Тащилина Анастасия Николаевна. Тел. 8 906 987 65 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О, расположенные в районах: Афонино, шахта № 12, п. Карагайлинский, Центр города, Северный посёлок предоставляют заявки  в МБОУ ДО ЦДТ. Контактное лицо: Полосухина Валентина Николаевна. Тел. 8 923 482 28 7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,  расположенные в районах: Машзавод, Обувная фабрика, ш. Тайбинская, ул. Новостройка предоставляют заявки в МБУ ДО  ДД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требования к выступлению агитбриг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Название команды. </w:t>
      </w:r>
    </w:p>
    <w:p>
      <w:pPr>
        <w:pStyle w:val="Normal"/>
        <w:tabs>
          <w:tab w:val="clear" w:pos="708"/>
          <w:tab w:val="left" w:pos="1867" w:leader="none"/>
        </w:tabs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 xml:space="preserve">Творческий конкурс на тему: </w:t>
      </w:r>
      <w:r>
        <w:rPr>
          <w:sz w:val="28"/>
          <w:szCs w:val="28"/>
        </w:rPr>
        <w:t>«</w:t>
      </w:r>
      <w:r>
        <w:rPr>
          <w:rStyle w:val="FontStyle17"/>
          <w:sz w:val="28"/>
          <w:szCs w:val="28"/>
        </w:rPr>
        <w:t xml:space="preserve">Возьми за правило соблюдать все правила! </w:t>
      </w:r>
      <w:r>
        <w:rPr>
          <w:rStyle w:val="FontStyle19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Выступление сопровождается музыкальным оформлением,  средствами художественной самодеятельности в любой малой сценической форме (инсценировка песни, литературный монтаж, поэтическая зарисовка, попурри и т.д.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выступают в еди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родолжительность выступления – </w:t>
      </w:r>
      <w:r>
        <w:rPr>
          <w:b/>
          <w:sz w:val="28"/>
          <w:szCs w:val="28"/>
        </w:rPr>
        <w:t>не более 5-и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На выступлении запрещается использование фонограммы с записанным голосом (фонограммы «плюс»). В случае нарушения, команда отстраняется от участия в творческом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Творческий конкурс оценивается по 10-бальной системе по следующим критериям: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выступления агитбрига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63"/>
        <w:gridCol w:w="15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color w:val="000000"/>
                <w:sz w:val="28"/>
                <w:szCs w:val="28"/>
              </w:rPr>
              <w:t>содержания выступления тематике конкур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выступления (артистизм), умение донести до зрителя идею   важности соблюдения ПД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енность и мастерство испол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, сценическое оформление (музыка, атрибуты, декор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(наличие единой форм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50.</w:t>
      </w:r>
    </w:p>
    <w:p>
      <w:pPr>
        <w:pStyle w:val="Consplusnormal"/>
        <w:spacing w:before="0" w:after="0"/>
        <w:ind w:left="720" w:hanging="7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ценка может быть снижена:</w:t>
      </w:r>
    </w:p>
    <w:p>
      <w:pPr>
        <w:pStyle w:val="Consplusnormal"/>
        <w:spacing w:before="0" w:after="0"/>
        <w:ind w:left="720" w:hanging="36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шибки по Правилам дорожного движения;</w:t>
      </w:r>
    </w:p>
    <w:p>
      <w:pPr>
        <w:pStyle w:val="Consplusnormal"/>
        <w:spacing w:before="0" w:after="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ельное превышение времени.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,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7.1. Итоги конкурса подводит судейская колл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по окончанию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7.2. Победителями районного Конкурса становятся команды, занявшие первые три места в кажд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ями городского Конкурса становятся команды, занявшие первые тр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комитет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Т.В. Стырник – главный специалист управления образования Киселевского городского округ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.В. Коломиец – заместитель директора по ВР МБУ ДО ЦРТДЮ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щилина – педагог-организатор МБУ ДО ЦРТДЮ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.Н. Ульянова – педагог дополнительного образования МБУ ДО ЦРТДЮ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.В. Дмитриева – инспектор направления пропаганды, капитан полиции Отдела ГИБДД Отдела МВД России по городу Киселев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шим вопросам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щилина Анастасия Николаевна, т. 8 906 987 65 16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участие в городском конкурсе агит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оспитанников детских с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орожные детям знать положен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оман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(Ф.И.О., возраст, группа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Ф.И.О., должность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О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cs="MS Reference Sans Serif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3:00Z</dcterms:created>
  <dc:creator>SamLab.ws</dc:creator>
  <dc:description/>
  <cp:keywords/>
  <dc:language>en-US</dc:language>
  <cp:lastModifiedBy>Пользователь Windows</cp:lastModifiedBy>
  <cp:lastPrinted>2018-09-06T14:47:00Z</cp:lastPrinted>
  <dcterms:modified xsi:type="dcterms:W3CDTF">2018-09-27T04:41:00Z</dcterms:modified>
  <cp:revision>54</cp:revision>
  <dc:subject/>
  <dc:title>УТВЕРЖДАЮ                                                    УТВЕРЖДАЮ</dc:title>
</cp:coreProperties>
</file>