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Центр развития творчества детей и юнош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ворческие задания на занятиях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коративно-прикладного искусст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Методические материал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вторы-составители: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ксимова Н.А., педаго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ркина Л.П., педаго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евск 2008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Сборник творческих заданий на занятиях декоративно-прикладного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-составители: Максимова Н.А., педагог дополнительного образования, Коркина Л.П., педагог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о методическим объединением ЦРТДЮ от 16.03.2008г., протокол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ворческие задания на занятиях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коративно-прикладного искусств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ник предназначен для педагогов дополнительного образования прикладной направленности, учителей технологии общеобразовательных школ. Материалы могут быть использованы в педагогической практике для подготовки к занятиям. Данное пособие поможет педагогам выявить и определить новые подходы в решении проблемы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ав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методическое пособие является результатом работы творческой группы педагогов. Оно задумано, как сборник творческих заданий, адресованный педагогам творческих объединений, школ, направлением деятельности которых является  декоративно – прикладное творче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ое пособие поможет педагогам выявить и определить новые подходы в решении проблемы развития творческих способностей, повысить свой профессиональный уров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й материал включает в себя апробированный комплекс творческих заданий с учетом возрастных особенностей детей младшего и среднего школьного возраста через разные виды художественной деятельности. Творческие задания распределены по сериям в зависимости от материала для работы (акварель, бумага, природный материал): серия «Волшебные краски», серия «Бумажные фантазии», серия «Удивительное рядом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даний направлено на развитие творческого мышления, его гибкости, на умение комбинировать и варьировать технологическими приемами, развитие творческого воображения, фантазии, внимания, эмоциональное развити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занятиях декоративно-прикладного искус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– высшая форма психической активности, самостоятельности, способность создавать нечто новое, оригинальн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положенность к творчеству может выступить в любой сфере человеческой деятельности: научной, художественной, производственно-технической и т. д. Масштаб творчества может быть самым различным, но во всех случаях происходит возникновение, открытие чего-то нов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ворчеством созданы науки и искусство, все изобретения человеческой цивилизации. Творчество в труде не редкость, не исключение, а наиболее естественное, полноценное выражение человеческих возможностей. Творчество и творческая деятельность определяют сегодня ценность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сихологические исследования показали, что творчеству благоприятствуют развитие наблюдательности. Легкость комбинирования извлекаемой из памяти информации, чуткость к появлению проблемы, готовность к волевому напряжению и многое другое. Истоки творческих сил человека восходят к дет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ы знаем, что у каждого ребенка есть способности и таланты. Природа щедро наделила детей возможностями развиваться. И каждый ребенок может подняться на самые большие высоты творческой деятельности. Чтобы ребенок смог достичь этих высот, необходимо развивать в нем не только исполнительские способности, но и творческ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ворческие способности – это особые качества ума, такие, как наблюдательность, умение сопоставлять и анализировать, комбинировать, находить связи и закономерности. Развитие особых качеств ума требует длительной, целенаправлен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оль в формировании творческих способностей играют творческие задания, формирующие самостоятельность, инициативность, творческий подход к делу, направленные на развитие познавательных процессов.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процесс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ростой психический процесс – </w:t>
      </w:r>
      <w:r>
        <w:rPr>
          <w:i/>
          <w:sz w:val="28"/>
          <w:szCs w:val="28"/>
        </w:rPr>
        <w:t xml:space="preserve">ощущение. </w:t>
      </w:r>
      <w:r>
        <w:rPr>
          <w:sz w:val="28"/>
          <w:szCs w:val="28"/>
        </w:rPr>
        <w:t>Оно возникает при воздействии на органы чувств раздражителей и заключается в отражении в сознании человека отдельных свойств предметов. Ощущения необходимо развивать и совершенствовать. На занятиях ДПИ можно развивать тактильные ощущения, используя в работе разные материалы: песок, семена растений, хвою, шишки и др. В.А. Сухомлинский писал: «Истоки способностей и дарований детей – на кончиках пальцев. От пальцев, образно говоря, идут тончайшие ручейки, которые питают источник творческой мысли». Работа с красками развивает зрительные ощу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олее сложный психический процесс – </w:t>
      </w:r>
      <w:r>
        <w:rPr>
          <w:i/>
          <w:sz w:val="28"/>
          <w:szCs w:val="28"/>
        </w:rPr>
        <w:t>восприятие</w:t>
      </w:r>
      <w:r>
        <w:rPr>
          <w:sz w:val="28"/>
          <w:szCs w:val="28"/>
        </w:rPr>
        <w:t>. Восприятие обеспечивает отражение в сознании тех предметов, которые непосредственно действуют на наши органы чувств. Восприятие проходит активно, зависит от знаний и опыта: воспринимая, человек осмысливает, узнает, догады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тобы восприятие предлагаемых в пособии творческих заданий было продуктивным, они имеют четко сформулированное задание, опираются на имеющиеся знания и умения детей, при необходимости поясняется в доступной форме технология изгот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обую роль среди познавательных процессов играет </w:t>
      </w:r>
      <w:r>
        <w:rPr>
          <w:i/>
          <w:sz w:val="28"/>
          <w:szCs w:val="28"/>
        </w:rPr>
        <w:t>воображение</w:t>
      </w:r>
      <w:r>
        <w:rPr>
          <w:sz w:val="28"/>
          <w:szCs w:val="28"/>
        </w:rPr>
        <w:t xml:space="preserve"> - сложный психический процесс, заключающийся в создании новых образов на основе прежних восприятий и знаний. Воображение – неотъемлемая часть сложных мыслительных операций. Без воображения развитие человечества было бы невозмож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ображение бывает репродуктивным (воссоздающим) и творческим. Воображение развивается в течение всей жизни, но особенно благоприятное для этого время – дет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пособии представлено большое число творческих заданий, целью которых является развитие творческого воображения, фантаз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шина познавательных процессов – </w:t>
      </w:r>
      <w:r>
        <w:rPr>
          <w:i/>
          <w:sz w:val="28"/>
          <w:szCs w:val="28"/>
        </w:rPr>
        <w:t>мышление и реч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ышление – это обобщенное и опосредованное отражение действительности. В процессе мышления человек отражает общие свойства явлений и предметов, устанавливает закономерные связи между ними, раскрывает их сущность. Более простые психические процессы дают сведения о конкретных объектах, мышление анализирует важнейшие свойства этих предметов, дает возможность сделать выводы, предсказать дальнейший ход развит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ышление принимает разные формы: наглядно-действенное, образное, абстрактно-логическое (понятийно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над творческими заданиями направлена на обобщение в процессе работы жизненных впечатлений, открытие новых возможностей использования различных материалов, развитие образного и абстрактного мыш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витию творческого мышления способствуют задания, где нужно манипулировать предметами (составление композиции) и вьетнамская игр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нимание</w:t>
      </w:r>
      <w:r>
        <w:rPr>
          <w:sz w:val="28"/>
          <w:szCs w:val="28"/>
        </w:rPr>
        <w:t xml:space="preserve"> – это способность выбирать важное для себя и сосредотачивать на нем свое восприятие, мышление, припоминание, воображение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над заданиями направлена на развитие послепроизвольного внимания – возникновение интереса в процессе творческой деятельности. Работа с цветом, фактурой, мало кого оставит равнодушным, и чем больше занимаешься поиском решений, тем больше погружаешься в творческую деятельность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амять </w:t>
      </w:r>
      <w:r>
        <w:rPr>
          <w:sz w:val="28"/>
          <w:szCs w:val="28"/>
        </w:rPr>
        <w:t>– это удивительное свойство человеческого сознания, это возобновление в нашем сознании прошлого, образов того, что когда-то произвело на нас впечат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амяти ребенку полезны не только и не столько специальные упражнения на запоминание, а пробуждение интереса к занятиям, к отдельным предметам, развитие положительного отношения к ним. Этого можно достичь, используя на занятиях творческие  за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еятельность развивает чувства детей. Осуществляя процесс творчества, ребенок испытывает целую гамму положительных эмоций: как от процесса деятельности, так и от положительного результ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 и эмоции (чувства) в жизни ребенка нераздельны. Активная работа фантазии вызывает богатую эмоциональную картину состояния детей. Чувства и эмоции – это переживаемые человеком отношения к миру и к самому себе. Эмоции не возникают сами собой, без причины, они формируются в ходе человеческой деятельности, направленной на удовлетворение его потреб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вства оказывают различное влияние на деятельность. Хорошее настроение усиливает желание работать, если ребенок испытывает на занятии приятные чувства – ему интересно, он увлечен работой. Выготский Л.С. писал «Опыт и исследования показали, что эмоционально окрашенный факт запоминается крепче и прочнее, чем безразличный…только то знание может привиться, которое прошло через чувства ученика, все остальное есть мертвое знание, убивающее всякое живое отношение к миру». Творческие задания разработаны с учетом «привлекательности цели», имеют момент удивления и «фантастическую добавк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орческие задания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Серия «Волшебные краски</w:t>
      </w:r>
      <w:r>
        <w:rPr>
          <w:sz w:val="28"/>
          <w:szCs w:val="28"/>
        </w:rPr>
        <w:t>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Три крас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фантазии, образного 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альбомный лис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ьми 3 краски наиболее подходящие по твоему мнению, друг другу и заполни ими весь лист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то похож рисунок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й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Рисуем музы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эмоциональное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альбомный лист, гу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спокойной, лирической музы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очи лист губкой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й при помощи красок настроение музыки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Набрыз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творческой фантазии и творческого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листья деревьев и кустарников, цветной картон, акварель, зубная щет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Составь на листе цветного картона изображение из листьев (пейзаж, животное, натюрморт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Окрась бумагу с изображением, забрызгивая ее акварельной краской. Для этого возьми старую зубную щетку нанеси на нее краску и проводи по щетине каким-нибудь предметом. Можно использовать разные краск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Сними листья с картона. Дорисуй, если это необходимо, детали в изображениях: животных, рыб, деревьев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 «Моза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творческого мышления,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и лист на ч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72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96"/>
        <w:gridCol w:w="660"/>
        <w:gridCol w:w="576"/>
      </w:tblGrid>
      <w:tr>
        <w:trPr>
          <w:trHeight w:val="6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Раскрась части мозаики, не повторяя один цвет в расположенных рядом част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 «Осенний ли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творческого 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раздели кленовый лист на прожилки, раскрась лист в технике «Мозаи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</w:tblGrid>
      <w:tr>
        <w:trPr>
          <w:trHeight w:val="5437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4124" w:dyaOrig="37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1pt;height:261.35pt" filled="f" o:ole="">
                  <v:imagedata r:id="rId3" o:title=""/>
                </v:shape>
                <o:OLEObject Type="Embed" ProgID="" ShapeID="ole_rId2" DrawAspect="Content" ObjectID="_2101270191" r:id="rId2"/>
              </w:objec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 «Фантастические цве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вать творческую фантаз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карандаши, акварель, гуашь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дание: помоги распуститься бутонам при помощи карандашей, акварели, гу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4286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90190</wp:posOffset>
                  </wp:positionH>
                  <wp:positionV relativeFrom="paragraph">
                    <wp:posOffset>1056640</wp:posOffset>
                  </wp:positionV>
                  <wp:extent cx="1054100" cy="127000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722" t="65833" r="75164" b="10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17390</wp:posOffset>
                  </wp:positionH>
                  <wp:positionV relativeFrom="paragraph">
                    <wp:posOffset>550545</wp:posOffset>
                  </wp:positionV>
                  <wp:extent cx="1054100" cy="1066800"/>
                  <wp:effectExtent l="0" t="0" r="0" b="0"/>
                  <wp:wrapSquare wrapText="bothSides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448" t="27489" r="73432" b="52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868680</wp:posOffset>
                  </wp:positionV>
                  <wp:extent cx="1047750" cy="86042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929" t="47452" r="70991" b="34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-1226820</wp:posOffset>
                  </wp:positionV>
                  <wp:extent cx="698500" cy="102870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4114" t="64780" r="60413" b="12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В чей домик этот вход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: развитие долговременной, образной памяти. 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: карандаши, акварел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подумай и дорисуй, в чей домик этот вход?</w:t>
      </w:r>
    </w:p>
    <w:tbl>
      <w:tblPr>
        <w:tblW w:w="95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505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588135</wp:posOffset>
                      </wp:positionV>
                      <wp:extent cx="800100" cy="685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0.6pt;margin-top:125.0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Три крас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фантазии, образного 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альбомный лис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ьми 3 краски наиболее подходящие по твоему мнению, друг другу и заполни ими весь лист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то похож рисунок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й названи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Рисуем музы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эмоциональное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альбомный лист, гу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спокойной, лирической музы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очи лист губкой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й при помощи красок настроение музы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 «Морозные узоры на ок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зрительной, образной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цветные карандаши, акваре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нарисуй морозные узоры на окн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71500</wp:posOffset>
                </wp:positionH>
                <wp:positionV relativeFrom="paragraph">
                  <wp:posOffset>74930</wp:posOffset>
                </wp:positionV>
                <wp:extent cx="3383280" cy="32905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29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59.1pt;mso-wrap-distance-left:9pt;mso-wrap-distance-right:9pt;mso-wrap-distance-top:0pt;mso-wrap-distance-bottom:0pt;margin-top:5.9pt;mso-position-vertical-relative:text;margin-left:45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520"/>
                      </w:tblGrid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 «Снеж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наблюда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карандаш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закончи снеж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30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 «Самоцвет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образного 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робуй всевозможные сочетания 3-х основных цветов (синий, желтый, красный), разную яркость и насыщенность красочных смесей, наполни сундук драгоценностями, ставя разноцветные точки на мокрую бумаг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5895</wp:posOffset>
                </wp:positionV>
                <wp:extent cx="3886200" cy="2628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85pt;width:305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 «Диковинный зоопар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образного 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уашь, цветная бумага, альбомный лис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ковинный зоопарк получится, если ты оставишь на бумаге отпечатки своих пальцев (верблюд, барашек, медведь, зайчик и др.) и подрисуешь дета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 «Рисуем свеч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творческого 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свеча, бумаг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бери из предложенного  и изобрази, применяя технику рисования свечой и размывку аквар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ина горячих пе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ркальное озе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чь в деревне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 «Монотипия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творческих способ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гуаш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зьми лист бумаги, быстро нарисуй, что-нибудь, четко обведи контуры. И еще влажный рисунок отпечатай на другом листе бумаги, затем осторожно сними верхний лис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ка словно отразилась в зеркале. Изображение стало менее четким, более расплывчатым, стерлись границы, кое-где краски смешались. В одном листе отпечаталось больше краски – получилось яркое пятно. В другом листе краски совсем немного – просвечивает белая бума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как ни странно – это совсем не портит общую картину, наоборот, она стала нежнее, мяг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 «Раздуваем крас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творческой фантазии и творческого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тушь, трубочка для коктейля, цветная бум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еси несколько капель туши на бумаг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уй тушь в разные направления при помощи трубочки для коктей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то похоже изображени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й название, дорисуй недостающие дета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 «Живописные фантазии в технике «Монотип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творческого воображения, 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гуашь, бумаг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половину листа нанеси пятна краски разного цвета, сложи лист пополам, прижми, раскрой. Что получилось? Выполни это задание, использу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ые цвет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ные цвет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еси пятна так, чтобы когда мы отпечатаем, полупилось изображение вазы с цветами, баб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Печатаем цветы и трав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творческой фантазии и творческого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растения, гуаш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озьми несколько растений, положи каждое между 2-мя газетами. На следующий день, когда растения немного подсохнут, приготовь 3 листа бумаги. </w:t>
      </w:r>
    </w:p>
    <w:p>
      <w:pPr>
        <w:pStyle w:val="Normal"/>
        <w:ind w:firstLine="360"/>
        <w:rPr/>
      </w:pPr>
      <w:r>
        <w:rPr>
          <w:sz w:val="28"/>
          <w:szCs w:val="28"/>
        </w:rPr>
        <w:t>Положи растение на первый лист и раскрась его красками. Затем осторожно приподними веточку и положи ее покрашенной стороной вниз и на лист чистой плотной бумаги. Прикрой сверху другим чистым листом. Прижми рукой и немного надави. Сними верхний лист. Вместе с ним снимется и растение…</w:t>
      </w:r>
    </w:p>
    <w:p>
      <w:pPr>
        <w:pStyle w:val="Normal"/>
        <w:ind w:firstLine="360"/>
        <w:rPr/>
      </w:pPr>
      <w:r>
        <w:rPr>
          <w:sz w:val="28"/>
          <w:szCs w:val="28"/>
        </w:rPr>
        <w:t>Зимой можно отпечатать еловую веточку. Цвет краски может не соответствовать естественному цвету растения. Например, серебряная, золотая, белая краса на цветном ф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Чудо - рисун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творческой фантазии и творческого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цветные карандаши, акварель, бума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исуй что-то (портрет мамы, город, животных, человека) из … разных цветов (ромашка, колокольчик, роза и т. д.),  из … овощей (огурцы, морковь, арбуз и т. д.). Вот это будут чудо-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Фантазия в компози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творческой фантазии и творческого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бума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ить формат силуэтами, которые закомпонованы в общее пятно, но не касаются и не перекрывают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Фантазия в компози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творческой фантазии и творческого вооб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: акварель, бума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Выполнить композицию,  в которой большое  и малое дополняют друг д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Силуэт и форм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творческой фантазии и творческого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бумаг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ние: Изобразить на формате выразительный силуэт плавных (резких) очерт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Шрифтовая компози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творческой фантазии и творческого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ручка,бумаг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Придумай и графически изобрази эмблему своего им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Обра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творческой фантазии и творческого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ручка, бумаг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Придумай образ человека из геометрических фигу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полни изображение графическим рисун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Беспредметная композиция  «Реше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творческой фантазии и творческого вооб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: ручка, бумаг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ние: Придумай и графически изобрази декоративную решетку, заполни ее изображениями «фактур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Человек-обра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 развитие образного мыш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териалы: ручка, бумаг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дание: Выполнить декоративную композицию, отражающую определенный образ в графи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Надеваем треугольные о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творческой фантазии и образного мыш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: ручка, бумаг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Разработать  эскиз модели оберега, используя заданную фор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Надеваем квадратные о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творческой фантазии и образного мыш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: ручка, бумага</w:t>
      </w:r>
    </w:p>
    <w:p>
      <w:pPr>
        <w:pStyle w:val="Normal"/>
        <w:ind w:firstLine="540"/>
        <w:rPr/>
      </w:pPr>
      <w:r>
        <w:rPr>
          <w:sz w:val="28"/>
          <w:szCs w:val="28"/>
        </w:rPr>
        <w:t>Задание: Разработать  эскиз модели оберега, используя заданную форм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Надеваем прямоугольные о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творческой фантазии и образного мыш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: ручка, бумаг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Разработать  эскиз модели оберега, используя заданную форму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Надеваем овальные о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творческой фантазии и образного мыш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: ручка, бумага</w:t>
      </w:r>
    </w:p>
    <w:p>
      <w:pPr>
        <w:pStyle w:val="Normal"/>
        <w:ind w:firstLine="540"/>
        <w:rPr/>
      </w:pPr>
      <w:r>
        <w:rPr>
          <w:sz w:val="28"/>
          <w:szCs w:val="28"/>
        </w:rPr>
        <w:t>Задание: Разработать  эскиз модели оберега, используя заданную форм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 «Сновиден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эмоциональн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бумаг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дание: Составить композицию  из форм, отвлеченных от изображения конкретн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Ритмич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: развитие творческого вос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ручка, бумаг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ние: Изобразить в графике повторяемость похожих друг на друга групп, добиваясь ритмич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Един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 развитие твор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ручка, бумаг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ние: Выполнить графическую композицию из геометрических фигур, организованных по принципу общего силуэ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Творческое задание «Сетк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: развитие творческой фантазии 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: акварель, ручка, бумаг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дание: Рассечь формат пересекающимися прямыми и плавными кривыми линиями. Раскрасить получившуюся сетку в соответствии со своим желанием и настроением.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ия «Бумажные фантаз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Гармо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творческого воображения, 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ь композицию из плавноочерченных фигур, которые не пересекаются и не касаются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Война треугольников и прямоуголь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творческой фантазии и творческого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треугольники, прямоугольники из цветной бума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 композицию из геометрических фигур «Война треугольников и прямоуголь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Брат по разум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творческой фантазии,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еометрические фигуры из цветной бума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ь вертикальную композицию из геометрических фигур «Брат по разум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Чудо – техника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творческой фантазии и творческого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еометрические фигуры из цветной бумаг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ь горизонтальную композицию из геометрических фигур «Чудо – техник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Превращения ова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творческого мышления,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овалы из цветной бумаг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ind w:firstLine="360"/>
        <w:rPr/>
      </w:pPr>
      <w:r>
        <w:rPr>
          <w:sz w:val="28"/>
          <w:szCs w:val="28"/>
        </w:rPr>
        <w:t>У вас в руках геометрическая фигура. Превратите ее в какое-нибудь изображение. Можно надрезать, вырезать в ней какие-то детали, разрезать на части. В работе должны быть задействованы все детали. Зафиксируйте изображение с помощью клея на листе бума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ия «Удивительное рядо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 «Зоопарк»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творческого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засушенные листья деревьев и кустарников, цветной картон, к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ставь изображение животного из засушенных листьев, наклей его на карт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 «Один для всех и все вокруг него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организация зрительного центра, развитие творческой фант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цветной картон, засушенные растения, клей П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 самый большой засушенный лист раст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ставь композицию из листьев и цветов, центром которой будет выбранный большой ли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 при помощи клея композицию на карт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Флористический портр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: развитие творческой фантаз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цветной картон, засушенные растения, клей П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з засушенных листьев, цветов и трав создай портрет (выбери из перечисленног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го д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азочного геро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ероя (героиню) художественного произвед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 при помощи клея портрет на карт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Композиция на мешкови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ворческой фант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цветной картон, мешковина, засушенные листья, цветы, клей П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готовь основу – наклей небольшой кусок мешковины на цветной карто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й композицию из засушенных листьев, цветов на осно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Движ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творческой фантазии и творческого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осенние листь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>Составь динамичную (в движении) композицию из осенних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Состояние поко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творческой фантазии и творческого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осенние листь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 статичную (спокойную) композицию из осенних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Фант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фантазии, эмо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осенние листья, цвет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й композицию из листьев, цветов, отвлечённую от изображения конкретного предмета: «радость», «счастье», «грус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Зимняя ска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творческой фантазии, воображении, эмоциональн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манка, цветная бумага, клей П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ставь декоративную композицию «Зимняя сказка», используя всю поверхность листа, максимально заполняя его рисунком. Постарайся передать в работе характер линии, которую можно получить с помощью манки (рыхлая, пушистая, выразите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Струящаяся ма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творческого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манка, бархатная бума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ьми в руку манку и начни высыпать ее на бархатную бумагу тонкой струйкой, создавая какое-нибудь изображение. Неудавшуюся работу всегда можно стряхнуть и затем начать создавать з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Экспериментируем с песк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творческого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песок, клей, цветная бума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 песок для аппликации (крупный, мелкий, цветной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еси на бумагу произвольные мазки клеем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ыпь на бумагу песок, стряхн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настроение преобладает в твоей работе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сскажи о своих впечатлениях, ощущениях (тепло, холодно), эмоциональных состояниях (солнечно, пасмурно), настроениях (грустно, радостн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Красавица ши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развитие творческой фантаз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сосновые, еловые шишки, бусины, бисер, тесьма, к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бусинок, бисера, тесьмы и другого материала преврати шишку в красав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Вторая жизнь хво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 развитие творческой фантазии, 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хвоя ели, клей, бумаг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умай, что можно изобразить, применяя хвою? Придумай и выполни аппликацию из х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Семена растений + фант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творческой фантазии и творческого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семена растений разного размера, фактуры, цв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 имеющиеся семена. Придумай и выполни аппликацию, используя фактуру, цвет семян для передачи характерных особенностей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Карандаш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творческой фантазии и творческого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засушенные растения, жестяная банка, клей, скотч, цветная бумаг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клей банку цветной бумаг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ей растения, создавая из них интересную композицию по всей поверхности бан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ую работу оберни скотчем для долговечнос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Слово-обра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образн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цветная бумага, к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: Выполнить декоративную композицию, отражающую определенный об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«Ритмич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творческой фантазии и творческого мыш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териалы: цветная бумаг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Закомпоновать вырезанные фигуры в группы таким образом, чтобы прослеживалась ритм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Творческое задание «Настроение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 развитие творческой фантазии и образного мыш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териалы: веревки, мочало, цветные нитки, карт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ние: Составить композицию из веревок, цветных ниток. мочала на цветном картон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 «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 развитие творческой фантазии и образного мыш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 «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 развитие творческой фантазии и образного мыш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 «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 развитие творческой фантазии и образного мыш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 «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 развитие творческой фантазии и образного мыш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 «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 развитие творческой фантазии и образного мыш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 «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 развитие творческой фантазии и образного мыш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 «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 развитие творческой фантазии и образного мыш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 «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 развитие творческой фантазии и образного мыш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 «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 развитие творческой фантазии и образного мыш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 «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 развитие творческой фантазии и образного мыш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ль творческих заданий в развитии творческих способностей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– высшая форма психической активности, самостоятельности, способность создавать нечто новое, оригинальн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положенность к творчеству может выступить в любой сфере человеческой деятельности: научной, художественной, производственно-технической и т. д. Масштаб творчества может быть самым различным, но во всех случаях происходит возникновение, открытие чего-то нов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ворчеством созданы науки и искусство, все изобретения человеческой цивилизации. Творчество в труде не редкость, не исключение, а наиболее естественное, полноценное выражение человеческих возможностей. Творчество и творческая деятельность определяют сегодня ценность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сихологические исследования показали, что творчеству благоприятствуют развитие наблюдательности. Легкость комбинирования извлекаемой из памяти информации, чуткость к появлению проблемы, готовность к волевому напряжению и многое другое. Истоки творческих сил человека восходят к дет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ы знаем, что у каждого ребенка есть способности и таланты. Природа щедро наделила детей возможностями развиваться. И каждый ребенок может подняться на самые большие высоты творческой деятельности. Чтобы ребенок смог достичь этих высот, необходимо развивать в нем не только исполнительские способности, но и творческ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ворческие способности – это особые качества ума, такие, как наблюдательность, умение сапостовлять и анализировать, комбинировать, находить связи и закономерности. Развитие особых качеств ума требует длительной, целенаправленн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ьшую роль в формировании творческих способностей играют творческие задания, которые можно классифицировать так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ремен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тковременные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говременные.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2. По числу участников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упповые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е.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3. По виду деятельност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ные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.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4. По развитию познавательных процессов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ют наблюдательность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развивают внимани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ют память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ют воображение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ют мыш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ворческие задания позволяют ребенку действовать самостоятельно, инициативно, способствуют развитию у детей познавательных процессов, способности к анализу и синтезу (умению выделять как общие, тек и частные признаки явлений и предметов, сравнивать их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но отражает причинно-следственные связи, сущность явлений, которые не поддаются ни наглядно-действенному, ни образному познани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бстрактно-логическое мышление дает возможность познать закономерности, предвидеть ход событий, объяснить суть явлений и открыть новые законы, изобретать и сочинять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24:00Z</dcterms:created>
  <dc:creator>chance6</dc:creator>
  <dc:description/>
  <cp:keywords/>
  <dc:language>en-US</dc:language>
  <cp:lastModifiedBy>Grey Wolf</cp:lastModifiedBy>
  <dcterms:modified xsi:type="dcterms:W3CDTF">2011-12-26T15:00:00Z</dcterms:modified>
  <cp:revision>38</cp:revision>
  <dc:subject/>
  <dc:title/>
</cp:coreProperties>
</file>