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ВЛИЯНИЯ ЙОДОДЕФИЦИТА НА ЗДОРОВЬЕ И УСПЕВАЕМОСТЬ ШКОЛЬНИКОВ</w:t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Е.Чупин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 Киселевского городского округа</w:t>
      </w:r>
    </w:p>
    <w:p>
      <w:pPr>
        <w:pStyle w:val="Normal"/>
        <w:numPr>
          <w:ilvl w:val="0"/>
          <w:numId w:val="0"/>
        </w:numPr>
        <w:ind w:left="720" w:hanging="436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творчества детей и юношества»</w:t>
      </w:r>
    </w:p>
    <w:p>
      <w:pPr>
        <w:pStyle w:val="Normal"/>
        <w:numPr>
          <w:ilvl w:val="0"/>
          <w:numId w:val="0"/>
        </w:numPr>
        <w:ind w:left="0" w:hanging="436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Научный руководитель: ПДО О.А. Антонович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sz w:val="24"/>
          <w:szCs w:val="24"/>
        </w:rPr>
        <w:t xml:space="preserve">Питание играет важную роль в жизни человека. С пищей мы получаем все необходимые вещества для нормальной жизнедеятельности организма. Микроэлементы – это вещества, необходимые в очень малых дозах, в микрограммах, но без них невозможна слаженная работа организма. При недостатке или отсутствии микроэлементов у человека могут возникнуть серьёзные нарушения в работе нервной системы и желёз внутренней секреции. В своей работе я рассмотрел роль йода, очень важного элемента и его влияние на здоровье и успеваемость школьников. В почвах всех регионов нашей страны очень  низкое содержание йода, или полное его отсутствие. Растения не могут усваивать йод из почвы и в организм человека он не поступает. Поэтому большая часть населения России и Кемеровской области живёт в условиях йододефицита. Меня заинтересовала это проблема, и я захотел узнать больше о роли йода и влиянии йододефицита на здоровье и успеваемость школьников.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Йод необходим для нормальной работы щитовидной железы, вырабатывающей важные гормоны, которые регулируют обменные процессы  организма, его умственную деятельность, влияют на образование ферментов и их работу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Цель работы: </w:t>
      </w:r>
      <w:r>
        <w:rPr>
          <w:sz w:val="24"/>
          <w:szCs w:val="24"/>
        </w:rPr>
        <w:t xml:space="preserve">Определение дефицита йода у школьников и зависимости успеваемости от этого микроэлемента, изучение влияния йода на здоровье людей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ь биологическую роль йода в организме челове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пробы по определению содержания йода в организме  школьни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 зависимость между содержанием йода и успеваемостью школьни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рекомендации о мерах профилактики йододефици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Методы работы:  </w:t>
      </w:r>
      <w:r>
        <w:rPr>
          <w:sz w:val="24"/>
          <w:szCs w:val="24"/>
        </w:rPr>
        <w:t>анкетирование, эксперимент, анализ, сравнение, наблюдени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Предмет исследования: </w:t>
      </w:r>
      <w:r>
        <w:rPr>
          <w:sz w:val="24"/>
          <w:szCs w:val="24"/>
        </w:rPr>
        <w:t>Содержание йода в организме школьник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Объект исследования: </w:t>
      </w:r>
      <w:r>
        <w:rPr>
          <w:sz w:val="24"/>
          <w:szCs w:val="24"/>
        </w:rPr>
        <w:t>Учащиеся начального и старшего звена школы № 2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ипотеза исследования: </w:t>
      </w:r>
      <w:r>
        <w:rPr>
          <w:sz w:val="24"/>
          <w:szCs w:val="24"/>
        </w:rPr>
        <w:t xml:space="preserve">Изучив биологическую роль йода в организме человека, я предполагаю, что недостаток этого микроэлемента будет отрицательно сказываться на здоровье – будут отклонения в работе щитовидной железы. Недостаток йода влияет на умственные способности и, следовательно, снижается успеваемость школьников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Время проведения исследования: </w:t>
      </w:r>
      <w:r>
        <w:rPr>
          <w:sz w:val="24"/>
          <w:szCs w:val="24"/>
        </w:rPr>
        <w:t>Сентябрь 2010 г. – февраль 2011 г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исследования: </w:t>
      </w:r>
      <w:r>
        <w:rPr>
          <w:sz w:val="24"/>
          <w:szCs w:val="24"/>
        </w:rPr>
        <w:t>Учащиеся начального звена и учащиеся 10-х классов школы № 28.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исследование я проводил в несколько этапов:</w:t>
      </w:r>
    </w:p>
    <w:p>
      <w:pPr>
        <w:pStyle w:val="Style18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щихся 10-х классов и родителей учеников младших классов и его анализ. </w:t>
      </w:r>
    </w:p>
    <w:p>
      <w:pPr>
        <w:pStyle w:val="Style18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ы на содержание йода в организме у учащихся 10-х классов и учащихся младшего звена и его анализ.</w:t>
      </w:r>
    </w:p>
    <w:p>
      <w:pPr>
        <w:pStyle w:val="Style18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рофилактике йододефицита.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й работы организма человека нужны микроэлементы. Является ли йод одним из них?</w:t>
      </w: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  - не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рган не может нормально работать при недостатке или отсутствии    соединений йода в крови?</w:t>
      </w:r>
    </w:p>
    <w:p>
      <w:pPr>
        <w:pStyle w:val="Style18"/>
        <w:numPr>
          <w:ilvl w:val="0"/>
          <w:numId w:val="0"/>
        </w:numPr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дце; - печень; - щитовидная желез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йода содержится в морской капусте (ламинарии) и других     морепродуктах. Как часто в вашей семье употребляют морепродукты?</w:t>
      </w:r>
    </w:p>
    <w:p>
      <w:pPr>
        <w:pStyle w:val="Style18"/>
        <w:numPr>
          <w:ilvl w:val="0"/>
          <w:numId w:val="0"/>
        </w:numPr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раз в неделю; - ежедневно; - 2 раза в неделю; - реже 1 раза в недел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требуются повышенные суточные  дозы йода?</w:t>
      </w:r>
    </w:p>
    <w:p>
      <w:pPr>
        <w:pStyle w:val="Style18"/>
        <w:numPr>
          <w:ilvl w:val="0"/>
          <w:numId w:val="0"/>
        </w:numPr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ам; - женщинам; - подростка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 обеспечить свой организм йодом, получая его только из пищи?</w:t>
      </w:r>
    </w:p>
    <w:p>
      <w:pPr>
        <w:pStyle w:val="Style18"/>
        <w:numPr>
          <w:ilvl w:val="0"/>
          <w:numId w:val="0"/>
        </w:numPr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; - не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вашей семье восполняется дефицит йода?</w:t>
      </w:r>
    </w:p>
    <w:p>
      <w:pPr>
        <w:pStyle w:val="Style18"/>
        <w:numPr>
          <w:ilvl w:val="0"/>
          <w:numId w:val="0"/>
        </w:numPr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йодированной соли;</w:t>
      </w:r>
    </w:p>
    <w:p>
      <w:pPr>
        <w:pStyle w:val="Style18"/>
        <w:numPr>
          <w:ilvl w:val="0"/>
          <w:numId w:val="0"/>
        </w:numPr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БАДов и витаминных комплексов с йодом;</w:t>
      </w:r>
    </w:p>
    <w:p>
      <w:pPr>
        <w:pStyle w:val="Style18"/>
        <w:numPr>
          <w:ilvl w:val="0"/>
          <w:numId w:val="0"/>
        </w:numPr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ак не восполняется.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и участие 30 родителей учеников начальных классов и 42 ученика 10-х классов школы № 28. Вот какие результаты получились. </w:t>
      </w:r>
    </w:p>
    <w:p>
      <w:pPr>
        <w:pStyle w:val="Style18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комы с микроэлементом йодом, все знают, что йод нужен для работы щитовидной железы. 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ответы на третий вопрос, получились такие цифры: 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неделю употребляют морепродукты – 19 человек, 2 раза – 11 человек, реже 1 раза в неделю – 42 человека.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казались более осведомлёнными в том, что йод в больших дозах необходим подросткам. На 5-й вопрос анкеты правильно ответили  примерно одинаковое число респондентов. 6-й вопрос анкеты позволил выяснить, как в семьях восполняется дефицит йода? Йодированную соль употребляют только в 14 семьях, БАДы и витаминные комплексы с йодом только в 6 семьях и никак не восполняется дефицит йода в 52 семьях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анкетирования можно сделать вывод о том, что несмотря на информированность респондентов о  важном значении йода для нормальной работы организма и необходимости пополнения дефицита йода в большинстве случаев для этого ничего не делается.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ющим этапом моей работы стал эксперимент и наблюдение за учащимися. Я провёл  пробу по определению содержания йода в организме школьников. В эксперименте приняли участие ученики 3 – 4 классов – 75 человек и ученики 10-х классов – 53 человека. Для проведения пробы, перед началом занятий в школе,  я наносил испытуемым на тыльную сторону запястья йодную сетку. Отмечал время начала эксперимента и дальше вёл наблюдение за тем, через какое время исчезала йодная сетка?  Если йода в организме достаточно, то йодная сетка исчезает через сутки и более. Если она исчезает через 6 – 8 часов, то нехватка йода ещё не так ощутима, а если исчезает через 3 часа и менее, то йод просто необходим организму. Среди учащихся начальных классов, получились следующи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и учащихся 10-х классов, получились 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результатам проведённой пробы можно сделать вывод о том, что большая часть учащихся младших классов (41,3 %) и десятиклассников (47,2 %) испытывает недостаток в таком важном микроэлементе как й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 обработки результатов пробы на содержание йода я решил проверить, существует какая-либо зависимость между недостатком йода в организме и успеваемостью школьников. Вот какие данные у меня получилис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данных, приведённых выше, можно сделать вывод о том, что чем больше йода содержится в организме, тем большее число школьников учатся  успешно, т. е. зависимость здесь прямопропорциональ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исследования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зрослые и дети, принявшие участие в исследовании знакомы с микроэлементом  йодом,  и знают, что недостаток йода нужно восполнять, однако для этого большинством участников исследования ничего не делается. Что это: беспечность или равнодушное отношение к своему здоровью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б на содержание йода в организме  можно сделать вывод: большинство учащихся испытывают недостаток содержания йода, многим ребятам его катастрофически не хватает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обходимы меры по устранению и профилактике йододефицита среди школьников и их родит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городе нет детского эндокринолога, поэтому старшеклассникам и родителям школьников нужно быть внимательными к своему здоровью и здоровью своих детей и при первых симптомах недостатка йода необходимо обращаться к врачу-эндокринологу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 школьников, которые учатся на «хорошо» и «отлично» в основной массе достаточное или среднее содержание йода в организме, т. е. чем, больше йода, тем выше успеваемость. Среди ребят, у которых острая недостаточность йода, хорошо успевающих учеников мало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олняя недостаток йода в организме, можно повысить свою успеваемость и улучшить память. Это я проверил на себе. Начиная с сентября, я регулярно принимал 3 раза в неделю по одной таблетке ламинарии (морской капусты), в которой содержится йод и другие микроэлементы. К концу первого полугодия я заметил, что стал легче запоминать учебный материал, у меня улучшилось настроение, оценки в школе, исчезла раздражительность и вялость. Таблетки ламинарии я принимаю до сих пор, учиться мне стало легче, я учусь без троек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своих исследований я могу сказать, что моя гипотеза о том, что  недостаток йода отрицательно сказывается на здоровье школьников и влияет на их успеваемость и умственные способности подтвердилась. Проследить какие отклонения в состоянии эндокринной системы,  и в каком количестве, мне не удалось, т. к. такая статистика в нашей школе пока не ведётся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начение работы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та имеет большое практическое значение, т. к. проблема йододефицита актуальна для России и для Кемеровской области. 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детей и взрослых я разработал памятку по профилактике йододефицита. 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этой работой я выступил на классном часе, рассказал ребятам о результатах своих исследований.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раюсь обязательно выступить на родительских собраниях у учащихся младших классов. </w:t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ледующем учебном году можно будет повторить пробы на содержание йода в организме школьников и провести мониторинг содержания йода по годам обучения. Интересно будет узнать, изменится ли что-нибудь после просвещения учеников моей школы по проблеме йододефицита и его профилактики? 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12:00Z</dcterms:created>
  <dc:creator>1</dc:creator>
  <dc:description/>
  <cp:keywords/>
  <dc:language>en-US</dc:language>
  <cp:lastModifiedBy>ЦРТДЮ МОУДОД</cp:lastModifiedBy>
  <cp:lastPrinted>2011-09-14T12:14:00Z</cp:lastPrinted>
  <dcterms:modified xsi:type="dcterms:W3CDTF">2011-09-14T05:16:00Z</dcterms:modified>
  <cp:revision>5</cp:revision>
  <dc:subject/>
  <dc:title/>
</cp:coreProperties>
</file>