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Киселе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детей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развития творчества детей и юнош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Асташкина Елена Владими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 дополните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категор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МБОУ ДОД ЦРТДЮ</w:t>
        <w:br/>
        <w:t>г.Киселевска Кеме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«Танцевальные комбин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ткрытое занятие с методическими рекомендациями по хореограф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озраст обучающихся 7-8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drawing>
          <wp:inline distT="0" distB="0" distL="0" distR="0">
            <wp:extent cx="6114415" cy="458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иселевск 2009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21"/>
        <w:ind w:firstLine="540"/>
        <w:rPr/>
      </w:pPr>
      <w:r>
        <w:rPr>
          <w:sz w:val="28"/>
          <w:szCs w:val="28"/>
        </w:rPr>
        <w:t>Концепции, новации, авторские программы – все эти понятия органично вошли в нашу сегодняшнюю педагогическую реальность. Но продолжает жить и понятие старое, как мир, и, как мир, вечно новое. Это – занятие. Обычное занятие в Центре или Доме детского творчества, которое дает вдумчивому педагогу безграничные возможности для творчества. Традиция и творчество не антиподы. Если оглянемся назад, увидим: сначала педагогическая практика искала и находила методы и приемы обучения. Найденное, испытанное становилось постепенно традиционным. В какой-то мере, сдерживая творчество, традиция все-таки уступала место новому, менялась под напором требований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что сегодня? Сегодня педагоги постоянно ищут способы оживления занятия, стараются разнообразить формы объяснения и обратной связи, повысить успешность изучения материала. Это невозможно без развития познавательного интереса обучающихся. А это, в свою очередь, требует привлечения ярких фактов и, главное, использование активных форм обучения как игровых, так и традиционны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ажных элементов активизации деятельности обучающихся являются занятия нетрадиционной формы. Они – неформальные творческие лаборатории, "штат" которых педагог и дети. На таких занятиях рождаются открытия и новые идеи, новые методики и новые педагогические прие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 из таких занятий проведено в конце учебного года для детей и родителей 1 класса на базе МБОУ ДОД «Центр развития творчества детей и юношества» г. Киселёвска Кемеров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7 лет эмоциональны, доверчивы, внушаемы, отличаются некритической подражательной восприимчивостью. Поэтому для создания атмосферы таинственности, ожидания «чуда» на занятии, активизации интереса и деятельности детей созданная мною с помощью презентации с использованием известных героев мультфильмов. Это помогло добиться следующих результатов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учебную деятельность,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вить  ход занятия,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ть деятельность детей,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интерес детей к занятию и уверенность в свои силы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_Timer;Times New Roman Cyr" w:hAnsi="a_Timer;Times New Roman Cyr" w:cs="a_Timer;Times New Roman Cyr"/>
          <w:sz w:val="28"/>
          <w:szCs w:val="28"/>
        </w:rPr>
      </w:pPr>
      <w:r>
        <w:rPr>
          <w:rFonts w:cs="a_Timer;Times New Roman Cyr" w:ascii="a_Timer;Times New Roman Cyr" w:hAnsi="a_Timer;Times New Roman Cyr"/>
          <w:sz w:val="28"/>
          <w:szCs w:val="28"/>
        </w:rPr>
        <w:t xml:space="preserve">Занятие вызвало удивление, изумление, восторг обучающихся, </w:t>
      </w:r>
      <w:r>
        <w:rPr>
          <w:rFonts w:cs="Times New Roman" w:ascii="Times New Roman" w:hAnsi="Times New Roman"/>
          <w:sz w:val="28"/>
          <w:szCs w:val="28"/>
        </w:rPr>
        <w:t>положительное эмоциональное состояние родителей и педагога.</w:t>
      </w:r>
      <w:r>
        <w:rPr>
          <w:rFonts w:cs="a_Timer;Times New Roman Cyr" w:ascii="a_Timer;Times New Roman Cyr" w:hAnsi="a_Timer;Times New Roman Cyr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_Timer;Times New Roman Cyr" w:ascii="a_Timer;Times New Roman Cyr" w:hAnsi="a_Timer;Times New Roman Cyr"/>
          <w:sz w:val="28"/>
          <w:szCs w:val="28"/>
        </w:rPr>
        <w:t>Кроме того, д</w:t>
      </w:r>
      <w:r>
        <w:rPr>
          <w:rFonts w:cs="Times New Roman" w:ascii="Times New Roman" w:hAnsi="Times New Roman"/>
          <w:sz w:val="28"/>
          <w:szCs w:val="28"/>
        </w:rPr>
        <w:t>ля детей - это увлекательное занятие-игра, для меня, как педагога дополнительного образования, способ оценить усвоение материала каждым обучающимся, для родителей - возможность увидеть способности своих детей. После просмотра занятия у некоторых родителей появилось желание отдать ребенка в хореографическую студию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нятия провожу систематически, так как считаю, что они способствуют сплочению детей, родителей и педагога. А полученные результаты побуждают меня искать новые формы использования мультимедиа на своих занятиях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Танцевальные комбин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я, умения и навыки по выполнению танцевальных комбин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я детей о художественном образе через движени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воображения, двигательной сферы обучающихся (умение управлять своими двигательными действиями, развивать двигательную сноровку)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уждать обучающихся к активности, формировать умение работать в груп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а:</w:t>
      </w:r>
      <w:r>
        <w:rPr>
          <w:rFonts w:cs="Times New Roman" w:ascii="Times New Roman" w:hAnsi="Times New Roman"/>
          <w:sz w:val="28"/>
          <w:szCs w:val="28"/>
        </w:rPr>
        <w:t xml:space="preserve"> занятие - игра «В гостях у сказ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7-8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тепиано, музыкальный центр,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диск с записью музыкального материала, мультимедийное оборудование (экран, проектор, компьютер, флэш-карта с презентациями), мячи по количеству детей, костюмы лесных дрыхов (колпак, меховые тапочки, рюкзачок-подушка), воздушные шары (зелёные, желтые, синие) по количеству детей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Вводная ч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ети входят в зал под любую сказочную музыку, выстраиваются в две линии, кланя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Ребята, перед тем как мы начнем занятие, выберите, пожалуйста, воздушный шар цвета своего настроения: зелёный – отличное, желтый – немного тревожное (вдруг, что-то не получится), синий – плохое. А теперь вашим настроением украсим зал. Для этого подойдите к своему месту у станка, а я каждому помогу закрепить шарик</w:t>
      </w:r>
      <w:r>
        <w:rPr>
          <w:rFonts w:cs="Times New Roman" w:ascii="Times New Roman" w:hAnsi="Times New Roman"/>
          <w:i/>
          <w:sz w:val="24"/>
          <w:szCs w:val="24"/>
        </w:rPr>
        <w:t>. (Закрепив шары, дети возвращаются на место).Раздается сказочный зву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Ребята, что это за звук? Посмотрите </w:t>
      </w:r>
      <w:r>
        <w:rPr>
          <w:rFonts w:cs="Times New Roman" w:ascii="Times New Roman" w:hAnsi="Times New Roman"/>
          <w:i/>
          <w:sz w:val="24"/>
          <w:szCs w:val="24"/>
        </w:rPr>
        <w:t xml:space="preserve">…(обратить внимание детей на экран). Дети свободно размещаются по залу. На экране презентация, выполненная в программе Microsoft Office PowerPoin. Слайд 1: появляются анимационные сказочные герои и надпись «Помогите!!! Нам нужна помощь!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Что же случилось со сказками, они просят о помощи. Вы готовы помочь сказкам? (Предполагаемый ответ дете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)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Тогда, мы отправляемся в путешествие. Нас ждут встречи со сказочными героями, которым нужна помощь. Но, как мы к ним попад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2:На экране отрывок из мультфильма «Паровозик из Ромашкова»: Паровозик едет по рельсам, напевая весёлую песню: «Хорошо на свете солнышко свети, пожелай нам ветер доброго пути…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Нам поможет паровозик из Ромашкова. Занимайте места в вагонах </w:t>
      </w:r>
      <w:r>
        <w:rPr>
          <w:rFonts w:cs="Times New Roman" w:ascii="Times New Roman" w:hAnsi="Times New Roman"/>
          <w:sz w:val="24"/>
          <w:szCs w:val="24"/>
        </w:rPr>
        <w:t>(Д</w:t>
      </w:r>
      <w:r>
        <w:rPr>
          <w:rFonts w:cs="Times New Roman" w:ascii="Times New Roman" w:hAnsi="Times New Roman"/>
          <w:i/>
          <w:sz w:val="24"/>
          <w:szCs w:val="24"/>
        </w:rPr>
        <w:t>ети встают друг за другом, изображая паровозик). Выполняется разминка по кругу для разогрева ног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етодические поясн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все виды шагов и бега выполняются по 8 ра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: танцевальный шаг, шаг на полупальцах, шаг на пятках, шаг с высоким подниманием бедра, шаг с захлестом голени назад, мелкий бег на полупальцах, бег с высоким подниманием бедра, бег с захлестом голени назад, боковой  галоп лицом в круг, боковой галоп спиной в круг, бег спиной вперёд, прыжки по 6 позиции, танцевальный ша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етодические рекомендации: </w:t>
      </w:r>
      <w:r>
        <w:rPr>
          <w:rFonts w:cs="Times New Roman" w:ascii="Times New Roman" w:hAnsi="Times New Roman"/>
          <w:i/>
          <w:sz w:val="28"/>
          <w:szCs w:val="28"/>
        </w:rPr>
        <w:t>в зависимости от подготовки детей можно добавлять или убирать виды шагов и бега)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Солнца луч блеснул в листве и  прошелся по траве, разбудил он все вокруг, оживился лес и 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, какая красивая поляна </w:t>
      </w:r>
      <w:r>
        <w:rPr>
          <w:rFonts w:cs="Times New Roman" w:ascii="Times New Roman" w:hAnsi="Times New Roman"/>
          <w:i/>
          <w:sz w:val="24"/>
          <w:szCs w:val="24"/>
        </w:rPr>
        <w:t>(Слайд 3: фотография поляны, на ней анимация - насеком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К сожалению, на ней нет рельс, и Паровозик не может везти нас дальше. Скажем паровозику «Спасибо» и пожелаем счастливого п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пасибо, счастливого пут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Нам предстоит ещё долгая дорога, необходимо размяться. Для чего нам нужна разминка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едполагаемый ответ детей: чтобы подготовить мышцы к предстоящей работе, чтобы разогреть мышцы, чтобы стать сильнее). Правильно, чтобы руки, ноги не затекли, не заболела спинка, все мы выполнить должны весёлую разминк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Методическое поясне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Дети встают в две линии в шахматном порядке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ыполняется разминка для различных групп мышц на середине за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 для улучшения гибкости шеи, эластичности плечевого пояса и подвижности плечевых, локтевых суставов, упражнения для улучшения подвижности суставов позвоночника, упражнения для улучшения подвижности тазобедренных суставов и мышц бед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Методические рекомендации</w:t>
      </w:r>
      <w:r>
        <w:rPr>
          <w:rFonts w:cs="Times New Roman" w:ascii="Times New Roman" w:hAnsi="Times New Roman"/>
          <w:i/>
          <w:sz w:val="28"/>
          <w:szCs w:val="28"/>
        </w:rPr>
        <w:t>: в зависимости от количества детей и площади зала, можно менять расположение детей  - 1-4 линии, колонны, шахматный порядок, также можно варьировать упражнения разминки и их дозировку, главное, чтобы разминка не превышала 5 мину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ая часть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Молодцы, выполнив разминку, вы стали сильнее! Пора отправляться дальше, но, чтобы попасть в сказку, нам необходимо выполнить танцевальную комбинацию «В гости к сказке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бинация выполняется под музыку телепередачи «В гостях у сказ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(Методическое пояснение: </w:t>
      </w:r>
      <w:r>
        <w:rPr>
          <w:rFonts w:cs="Times New Roman" w:ascii="Times New Roman" w:hAnsi="Times New Roman"/>
          <w:i/>
          <w:sz w:val="28"/>
          <w:szCs w:val="28"/>
        </w:rPr>
        <w:t>комбинация выучена заранее, дети знают свои места, поэтому размещаются в правом верхнем и левом нижнем углах зала. Комбинацию выполняют в пар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ч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6</w:t>
      </w:r>
      <w:r>
        <w:rPr>
          <w:rFonts w:cs="Times New Roman" w:ascii="Times New Roman" w:hAnsi="Times New Roman"/>
          <w:i/>
          <w:sz w:val="28"/>
          <w:szCs w:val="28"/>
        </w:rPr>
        <w:t xml:space="preserve"> – дети  выполняют танцевальный шаг на встречу друг другу по диагонали (рис.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-8 – </w:t>
      </w:r>
      <w:r>
        <w:rPr>
          <w:rFonts w:cs="Times New Roman" w:ascii="Times New Roman" w:hAnsi="Times New Roman"/>
          <w:i/>
          <w:sz w:val="28"/>
          <w:szCs w:val="28"/>
        </w:rPr>
        <w:t xml:space="preserve">встречаясь на середине плечо к плечу, выполняю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em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lie</w:t>
      </w:r>
      <w:r>
        <w:rPr>
          <w:rFonts w:cs="Times New Roman" w:ascii="Times New Roman" w:hAnsi="Times New Roman"/>
          <w:i/>
          <w:sz w:val="28"/>
          <w:szCs w:val="28"/>
        </w:rPr>
        <w:t xml:space="preserve"> (маленькое приседание) по 6 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8</w:t>
      </w:r>
      <w:r>
        <w:rPr>
          <w:rFonts w:cs="Times New Roman" w:ascii="Times New Roman" w:hAnsi="Times New Roman"/>
          <w:i/>
          <w:sz w:val="28"/>
          <w:szCs w:val="28"/>
        </w:rPr>
        <w:t>- обходят друг друга на полупальцах (рис.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6 –</w:t>
      </w:r>
      <w:r>
        <w:rPr>
          <w:rFonts w:cs="Times New Roman" w:ascii="Times New Roman" w:hAnsi="Times New Roman"/>
          <w:i/>
          <w:sz w:val="28"/>
          <w:szCs w:val="28"/>
        </w:rPr>
        <w:t>выполняют повороты вокруг себя на полупальц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-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em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lie</w:t>
      </w:r>
      <w:r>
        <w:rPr>
          <w:rFonts w:cs="Times New Roman" w:ascii="Times New Roman" w:hAnsi="Times New Roman"/>
          <w:i/>
          <w:sz w:val="28"/>
          <w:szCs w:val="28"/>
        </w:rPr>
        <w:t xml:space="preserve"> (маленькое приседание) по 6 поз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выполняют танцевальный шаг, уходя друг от друга (рис.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гда все пары выполнят данную комбинацию, все дети, взявшись за руки, двигаются по «извилистой дорожке» высоко поднимая колени (рис.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91440</wp:posOffset>
                </wp:positionV>
                <wp:extent cx="1095375" cy="695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7.2pt;width:86.2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015</wp:posOffset>
                </wp:positionH>
                <wp:positionV relativeFrom="paragraph">
                  <wp:posOffset>167640</wp:posOffset>
                </wp:positionV>
                <wp:extent cx="495935" cy="200660"/>
                <wp:effectExtent l="0" t="4445" r="190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45pt;margin-top:13.2pt;width:38.95pt;height:15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0190</wp:posOffset>
                </wp:positionH>
                <wp:positionV relativeFrom="paragraph">
                  <wp:posOffset>91440</wp:posOffset>
                </wp:positionV>
                <wp:extent cx="1162050" cy="6953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7.2pt;width:91.45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7040</wp:posOffset>
                </wp:positionH>
                <wp:positionV relativeFrom="paragraph">
                  <wp:posOffset>91440</wp:posOffset>
                </wp:positionV>
                <wp:extent cx="1181100" cy="6953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7.2pt;width:92.95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6740</wp:posOffset>
                </wp:positionH>
                <wp:positionV relativeFrom="paragraph">
                  <wp:posOffset>91440</wp:posOffset>
                </wp:positionV>
                <wp:extent cx="1190625" cy="6953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2pt;margin-top:7.2pt;width:93.7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7365</wp:posOffset>
                </wp:positionH>
                <wp:positionV relativeFrom="paragraph">
                  <wp:posOffset>163195</wp:posOffset>
                </wp:positionV>
                <wp:extent cx="238125" cy="2146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95pt;margin-top:12.85pt;width:18.7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7365</wp:posOffset>
                </wp:positionH>
                <wp:positionV relativeFrom="paragraph">
                  <wp:posOffset>163195</wp:posOffset>
                </wp:positionV>
                <wp:extent cx="95885" cy="62865"/>
                <wp:effectExtent l="0" t="1079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6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2.85pt;width:7.45pt;height:4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2615</wp:posOffset>
                </wp:positionH>
                <wp:positionV relativeFrom="paragraph">
                  <wp:posOffset>163195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45pt;margin-top:1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1815</wp:posOffset>
                </wp:positionH>
                <wp:positionV relativeFrom="paragraph">
                  <wp:posOffset>163195</wp:posOffset>
                </wp:positionV>
                <wp:extent cx="495935" cy="281305"/>
                <wp:effectExtent l="0" t="444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440" cy="28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12.85pt;width:39pt;height:22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7115</wp:posOffset>
                </wp:positionH>
                <wp:positionV relativeFrom="paragraph">
                  <wp:posOffset>11430</wp:posOffset>
                </wp:positionV>
                <wp:extent cx="410210" cy="242570"/>
                <wp:effectExtent l="2540" t="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76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0.9pt;width:32.3pt;height:19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1515</wp:posOffset>
                </wp:positionH>
                <wp:positionV relativeFrom="paragraph">
                  <wp:posOffset>11430</wp:posOffset>
                </wp:positionV>
                <wp:extent cx="210185" cy="495935"/>
                <wp:effectExtent l="5080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495000" cy="210600"/>
                        </a:xfrm>
                        <a:prstGeom prst="bentConnector3">
                          <a:avLst>
                            <a:gd name="adj1" fmla="val -21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54.45pt;margin-top:1pt;width:16.55pt;height:38.95pt;flip:x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1065</wp:posOffset>
                </wp:positionH>
                <wp:positionV relativeFrom="paragraph">
                  <wp:posOffset>11430</wp:posOffset>
                </wp:positionV>
                <wp:extent cx="210185" cy="495935"/>
                <wp:effectExtent l="5080" t="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495000" cy="210600"/>
                        </a:xfrm>
                        <a:prstGeom prst="bentConnector3">
                          <a:avLst>
                            <a:gd name="adj1" fmla="val -21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5pt;margin-top:1pt;width:16.55pt;height:38.85pt;rotation:27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20615</wp:posOffset>
                </wp:positionH>
                <wp:positionV relativeFrom="paragraph">
                  <wp:posOffset>11430</wp:posOffset>
                </wp:positionV>
                <wp:extent cx="200660" cy="495300"/>
                <wp:effectExtent l="5080" t="508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495000" cy="201240"/>
                        </a:xfrm>
                        <a:prstGeom prst="bentConnector3">
                          <a:avLst>
                            <a:gd name="adj1" fmla="val -14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5pt;margin-top:0.95pt;width:15.8pt;height:38.95pt;flip:x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20640</wp:posOffset>
                </wp:positionH>
                <wp:positionV relativeFrom="paragraph">
                  <wp:posOffset>11430</wp:posOffset>
                </wp:positionV>
                <wp:extent cx="191135" cy="495935"/>
                <wp:effectExtent l="5080" t="0" r="3810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495000" cy="191520"/>
                        </a:xfrm>
                        <a:prstGeom prst="bentConnector3">
                          <a:avLst>
                            <a:gd name="adj1" fmla="val -21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2pt;margin-top:1pt;width:15.05pt;height:38.85pt;rotation:27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92075</wp:posOffset>
                </wp:positionV>
                <wp:extent cx="400685" cy="210185"/>
                <wp:effectExtent l="2540" t="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10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7.25pt;width:31.55pt;height:16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9765</wp:posOffset>
                </wp:positionH>
                <wp:positionV relativeFrom="paragraph">
                  <wp:posOffset>92075</wp:posOffset>
                </wp:positionV>
                <wp:extent cx="86360" cy="81915"/>
                <wp:effectExtent l="3810" t="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8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7.25pt;width:6.8pt;height:6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8960</wp:posOffset>
                </wp:positionH>
                <wp:positionV relativeFrom="paragraph">
                  <wp:posOffset>82550</wp:posOffset>
                </wp:positionV>
                <wp:extent cx="9080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8pt;margin-top:6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.1                                 рис.2                              рис.3                             рис.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айд 4:  фрагменты из сказки «Колоб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 в какую сказку мы попали? (Предполагаемый ответ дете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лобок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Что же случилось в этой сказ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появляется надпись: «Помогите, за мной гонится лиса. Спрячьте  меня, пожалуйст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Ребята, поможем колобк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етодическое пояснение: </w:t>
      </w:r>
      <w:r>
        <w:rPr/>
        <w:t>Дети берут по 1 небольшому мячику. Выполняется игровой танец с мячами - «Колобок»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пес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-были дед и ба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оляне у ре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ноги 6 позиция, мяч лежит на полу перед детьми. Выполнить наклоны головы вправо и влево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юбили очень-очень на сметане колобк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йти вокруг мяча. Поднять «колобок» с пола, вытянуть руки с «колобком» вперёд, показывая его все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ь у бабки мало силы, бабка тесто замеси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 катать мяч по правому бедру, имитируя движение «замесить тесто», повторить на левой ног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а маленькая внучка колобок катала в ручка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ть мяч между ладоней, переводя обе руки слева направо и  наоборот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л ров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л глад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«колобок» на правой руке, описывая широкий полукруг перед собой слева направо, повторить с левой рук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леный и не слад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жать «колобок» к себе, затем вытянуть руки с «колобком» вперёд. Повторить 2 раз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круглый, очень вкус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«колобок» на правой руке, описывая широкий полукруг перед собой слева направо, повторить с левой ру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же есть его мне груст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жать «колобок» к себе, затем вытянуть руки с «колобком» вперёд. Опустить «колобок» на по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ка серая бежа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вокруг «колоб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чек увида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ё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, как пахнет колобочек!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ститься на колени, взять «колобок», «понюхать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те мышке хоть кусочек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жать «колобок» к себ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лобком забот немал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я на коленях, перекатывать «колобок» по пол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ет, глупый, где попал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ться с пола без «колоб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в лес он укатиться, может съесть его лисиц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2 приставных шага в право и 2 приставных шага в лев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е взять нам Колобоче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ть колобок с пол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прятать под замоче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прыжок из 6 позиции ног во вторую и прокатить «колобок» под ногам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огда из-под замка не достать всем Колоб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по 6 позиции и хлопки в ладош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Методические рекоменд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: Данный игровой танец можно выполнить в ролях: определить детей на роль бабки, деда, внучки, мышки, раздать маски и когда поётся про кого-то из героев они выходят вперёд, выполняя движения по тексту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Теперь Лиса Колобка не найдет. Ну, а наше путешествие по сказкам продолжается. Отправляемся дальше. Посмотрите, какая ровная тропинка, пройдем по ней танцевальным шагом </w:t>
      </w:r>
      <w:r>
        <w:rPr>
          <w:rFonts w:cs="Times New Roman" w:ascii="Times New Roman" w:hAnsi="Times New Roman"/>
          <w:i/>
          <w:sz w:val="28"/>
          <w:szCs w:val="28"/>
        </w:rPr>
        <w:t>(выполняются движение по диагонали в парах</w:t>
      </w:r>
      <w:r>
        <w:rPr>
          <w:rFonts w:cs="Times New Roman" w:ascii="Times New Roman" w:hAnsi="Times New Roman"/>
          <w:sz w:val="28"/>
          <w:szCs w:val="28"/>
        </w:rPr>
        <w:t xml:space="preserve">). Ребята, нам стоит поторопиться. Бежим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полняется бег с захлестом голени назад по диагонали в парах). </w:t>
      </w:r>
      <w:r>
        <w:rPr>
          <w:rFonts w:cs="Times New Roman" w:ascii="Times New Roman" w:hAnsi="Times New Roman"/>
          <w:sz w:val="28"/>
          <w:szCs w:val="28"/>
        </w:rPr>
        <w:t xml:space="preserve">Но, вот перед нами  преграда- река с камнями, как же нам перебраться через неё?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предлагают, каким движением можно пройти через реку). </w:t>
      </w:r>
      <w:r>
        <w:rPr>
          <w:rFonts w:cs="Times New Roman" w:ascii="Times New Roman" w:hAnsi="Times New Roman"/>
          <w:sz w:val="28"/>
          <w:szCs w:val="28"/>
        </w:rPr>
        <w:t xml:space="preserve">Через речку мы отправимся подскоком, с камушка на камешек – так и преодолеем препятствие </w:t>
      </w:r>
      <w:r>
        <w:rPr>
          <w:rFonts w:cs="Times New Roman" w:ascii="Times New Roman" w:hAnsi="Times New Roman"/>
          <w:i/>
          <w:sz w:val="28"/>
          <w:szCs w:val="28"/>
        </w:rPr>
        <w:t>(выполняется подскок по диагонал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Посмотрите </w:t>
      </w:r>
      <w:r>
        <w:rPr>
          <w:rFonts w:cs="Times New Roman" w:ascii="Times New Roman" w:hAnsi="Times New Roman"/>
          <w:i/>
          <w:sz w:val="28"/>
          <w:szCs w:val="28"/>
        </w:rPr>
        <w:t>(Слайд 5: отрывок из мультфильма «Приключение кузнечика Кузи 1», фрагмент, когда кузнечик появляется из-за ромашки)</w:t>
      </w:r>
      <w:r>
        <w:rPr>
          <w:rFonts w:cs="Times New Roman" w:ascii="Times New Roman" w:hAnsi="Times New Roman"/>
          <w:sz w:val="28"/>
          <w:szCs w:val="28"/>
        </w:rPr>
        <w:t>, мы вышли на лужайку. Ой, кто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ый ответ детей: </w:t>
      </w:r>
      <w:r>
        <w:rPr>
          <w:rFonts w:cs="Times New Roman" w:ascii="Times New Roman" w:hAnsi="Times New Roman"/>
          <w:sz w:val="28"/>
          <w:szCs w:val="28"/>
        </w:rPr>
        <w:t>Кузнечик (</w:t>
      </w:r>
      <w:r>
        <w:rPr>
          <w:rFonts w:cs="Times New Roman" w:ascii="Times New Roman" w:hAnsi="Times New Roman"/>
          <w:i/>
          <w:sz w:val="28"/>
          <w:szCs w:val="28"/>
        </w:rPr>
        <w:t>появляется надпись на экране: «Ребята, помогите мне, пожалуйста! Все мои друзья-кузнечики так красиво умеют прыгать, их прыжки, словно танец, а я…, я тоже хочу научиться танцевать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Ребята, научим Кузнечика Кузю танцевать? (Предполагаемый ответ детей: да!!!). Тогда покажем ему танцевальную комбин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узнечик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выполняют танцевальную комбинацию, составленную из прыжков и галоп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ется под музыку «В траве сидел кузнечи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етодические рекомендации:</w:t>
      </w:r>
      <w:r>
        <w:rPr>
          <w:rFonts w:cs="Times New Roman" w:ascii="Times New Roman" w:hAnsi="Times New Roman"/>
          <w:i/>
          <w:sz w:val="28"/>
          <w:szCs w:val="28"/>
        </w:rPr>
        <w:t xml:space="preserve"> Можно выполнить любую прыжковую комбинацию под данную музыку, главное – передать в комбинации движения кузнеч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Посмотрите, мы незаметно оказались на другой полянке. Кто ж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есь живет? </w:t>
      </w:r>
      <w:r>
        <w:rPr>
          <w:rFonts w:cs="Times New Roman" w:ascii="Times New Roman" w:hAnsi="Times New Roman"/>
          <w:i/>
          <w:sz w:val="28"/>
          <w:szCs w:val="28"/>
        </w:rPr>
        <w:t>(Слайд 6: на экране появляются сонные сказочные персонажи и надпись «Помогите! Мы все засыпаем!». Затем появляются персонажи, похожие на гномов, за спиной у них подушки  и высвечивается надпись «Лесные дрыхи»).</w:t>
      </w:r>
      <w:r>
        <w:rPr>
          <w:rFonts w:cs="Times New Roman" w:ascii="Times New Roman" w:hAnsi="Times New Roman"/>
          <w:sz w:val="28"/>
          <w:szCs w:val="28"/>
        </w:rPr>
        <w:t xml:space="preserve"> Лесные дрыхи. Вы знаете кто это такие? Давайте спрячемся и понаблюдаем, может быть, здесь кто-то появи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имитируют прятк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ва, ранее подготовленных ребёнка надевают костюмы лесных дрых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Это кто тут шагом тихим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в тапках меховы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сные дрыхи: </w:t>
      </w:r>
      <w:r>
        <w:rPr>
          <w:rFonts w:cs="Times New Roman" w:ascii="Times New Roman" w:hAnsi="Times New Roman"/>
          <w:sz w:val="28"/>
          <w:szCs w:val="28"/>
        </w:rPr>
        <w:t>Это мы лесные дрыхи,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с нами главный др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Лесные дрыхи ходят между детей, что-то шепчут им на ухо, выполняют покачивающие движения руками – «навевают сон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ые дрых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пиной у нас подушки, мы зверятам дуем в ушк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тавайте вы чуть свет, нам от вас покоя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лину, на осину мы повесим паут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тину сонную дрыхами сплетенну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в тени ветвей густых будет слышно дрых-дрых-дрых. </w:t>
      </w:r>
      <w:r>
        <w:rPr>
          <w:rFonts w:cs="Times New Roman" w:ascii="Times New Roman" w:hAnsi="Times New Roman"/>
          <w:i/>
          <w:sz w:val="24"/>
          <w:szCs w:val="24"/>
        </w:rPr>
        <w:t>(все дети засыпаю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Ребята, ребята, вы засыпаете? А как же сказка? Кто выручит её из сонного царства? Просыпайтесь. Что же делать? Кажется, у меня есть верный способ вас разбудить. Думаю, вас разбудит танец «Зарядка». </w:t>
      </w:r>
      <w:r>
        <w:rPr>
          <w:rFonts w:cs="Times New Roman" w:ascii="Times New Roman" w:hAnsi="Times New Roman"/>
          <w:i/>
          <w:sz w:val="24"/>
          <w:szCs w:val="24"/>
        </w:rPr>
        <w:t>(Звучит песня про зарядку из м/ф «38 попугаев». Дети потягиваются, просыпаются и танцуют танец «Зарядка»).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етодическое поясне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Слова песни передаются в движениях, дети показывают зарядку для хобота, для хвоста.</w:t>
      </w:r>
      <w:r>
        <w:rPr>
          <w:rFonts w:cs="Times New Roman" w:ascii="Times New Roman" w:hAnsi="Times New Roman"/>
          <w:i/>
          <w:sz w:val="24"/>
          <w:szCs w:val="24"/>
        </w:rPr>
        <w:t xml:space="preserve"> Слайд 7: дети и звери выполняют зарядку. Высвечиваются слова: Нет важней зарядки дела, Чтоб окрепли мышцы тела. Упражнений нет важней, Чтобы стали мы сильн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Ну вот, мы разбудили сказочный лес! Слышите, как запели птицы. А вы видели, Лесные дрыхи сняли свои подушки и танцевали вместе с нами. Вы – молодцы! Справились со всеми трудностями на пути, выручили сказку! Наше путешествие подходит к концу. Давайте попробуем произнести Волшебные слова: Дам-Дам-Доди. </w:t>
      </w:r>
      <w:r>
        <w:rPr>
          <w:rFonts w:cs="Times New Roman" w:ascii="Times New Roman" w:hAnsi="Times New Roman"/>
          <w:i/>
          <w:sz w:val="24"/>
          <w:szCs w:val="24"/>
        </w:rPr>
        <w:t>(Дети произносят слова, четко отхлопывая ритм тек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етодические рекомендации</w:t>
      </w:r>
      <w:r>
        <w:rPr>
          <w:rFonts w:cs="Times New Roman" w:ascii="Times New Roman" w:hAnsi="Times New Roman"/>
          <w:i/>
          <w:sz w:val="28"/>
          <w:szCs w:val="28"/>
        </w:rPr>
        <w:t>: Хлопки могут быть в ладоши, по плечам, по бедру, по локтям и т.д., главное добиваться от детей четкого ритма и синхронности хлоп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м дам доди. Ди дам дам доди. Ди дам дам доди. Ди да да да да (2 ра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заключительн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Вот мы и вернулись в наш танцевальный зал. С помощью сказки мы вспомнили и повторили то, что учили на занятиях. Кто же нам помогал, у каких сказочных героев мы были сегодня в гостях? (Предполагаемый ответ детей: Паровозик из Ромашкова, Колобок, Кузнечик Кузя, Лесные дрыхи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Мы не будем прощаться со сказкой, мы скажем ей: до нов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лайд 8: Волшебник взмахивает палочкой и появляется надпись «До новых встреч!!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ыполняют покл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Перед тем, как попрощатьс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 прошу вас подойти к шарику, который обозначал ваше настроение до начала занятия. Если ваше настроение  изменилось, выберите шарик другого цвета:  зелёный – отличное, желтый – тревожное, синий – плох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етодические поясн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Педагогом через наблюдение оценивается и сравнивается настроение детей до и после занятия. Зелёные шары у всех детей являются лучшей оценкой за проведенное занят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етодические рекомендации:</w:t>
      </w:r>
      <w:r>
        <w:rPr>
          <w:rFonts w:cs="Times New Roman" w:ascii="Times New Roman" w:hAnsi="Times New Roman"/>
          <w:i/>
          <w:sz w:val="28"/>
          <w:szCs w:val="28"/>
        </w:rPr>
        <w:t xml:space="preserve"> если у кого-то из детей настроение изменилось в худшую сторону, необходимо выяснить причину, приободрить, похвалить ребенка за наиболее удачно выполненную комбинац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Я хочу поделиться с вами своим настроением и хочу подарить каждому зеленый шарик. </w:t>
      </w:r>
      <w:r>
        <w:rPr>
          <w:rFonts w:cs="Times New Roman" w:ascii="Times New Roman" w:hAnsi="Times New Roman"/>
          <w:i/>
          <w:sz w:val="24"/>
          <w:szCs w:val="24"/>
        </w:rPr>
        <w:t>Дети обходят зал по кругу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ыход из класса.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етодические рекомендации: </w:t>
      </w:r>
      <w:r>
        <w:rPr>
          <w:rFonts w:cs="Times New Roman" w:ascii="Times New Roman" w:hAnsi="Times New Roman"/>
          <w:i/>
          <w:sz w:val="28"/>
          <w:szCs w:val="28"/>
        </w:rPr>
        <w:t>выход из зала может быть разнообразным: музыкально оформлен, в парах, по одному, можно обойти класс по кругу, можно провести детей через центр класса и т.д.)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подготовке и проведению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оведением  данного занятия необходимо провести подготовительную работу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ределить</w:t>
      </w:r>
      <w:r>
        <w:rPr>
          <w:rFonts w:cs="Times New Roman" w:ascii="Times New Roman" w:hAnsi="Times New Roman"/>
          <w:sz w:val="28"/>
          <w:szCs w:val="28"/>
        </w:rPr>
        <w:t xml:space="preserve"> и четко сформулировать для себя </w:t>
      </w:r>
      <w:r>
        <w:rPr>
          <w:rFonts w:cs="Times New Roman" w:ascii="Times New Roman" w:hAnsi="Times New Roman"/>
          <w:i/>
          <w:sz w:val="28"/>
          <w:szCs w:val="28"/>
        </w:rPr>
        <w:t>целевую установку занятия</w:t>
      </w:r>
      <w:r>
        <w:rPr>
          <w:rFonts w:cs="Times New Roman" w:ascii="Times New Roman" w:hAnsi="Times New Roman"/>
          <w:sz w:val="28"/>
          <w:szCs w:val="28"/>
        </w:rPr>
        <w:t xml:space="preserve"> (для чего оно вообще нужно?): образовательную, развивающую и воспитательную цели данного занятия, пути и способы достижения конечных результатов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ланировать контроль за деятельностью обучающихся на занят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ля чего подумать: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онтролировать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онтролировать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льзоваться результатами контрол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 забывать, чем чаще контролируется работа всех, тем легче увидеть типичные ошибки и затрудн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анализировать</w:t>
      </w:r>
      <w:r>
        <w:rPr>
          <w:rFonts w:cs="Times New Roman" w:ascii="Times New Roman" w:hAnsi="Times New Roman"/>
          <w:sz w:val="28"/>
          <w:szCs w:val="28"/>
        </w:rPr>
        <w:t xml:space="preserve"> итоги предыдущих занятий с целью выявления танцевальных комбинаций, необходимых для закрепл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учить и отрепетировать</w:t>
      </w:r>
      <w:r>
        <w:rPr>
          <w:rFonts w:cs="Times New Roman" w:ascii="Times New Roman" w:hAnsi="Times New Roman"/>
          <w:sz w:val="28"/>
          <w:szCs w:val="28"/>
        </w:rPr>
        <w:t xml:space="preserve"> танцевальные комбинации  «В гости к сказке», «Кузнечик», танцевальную игру «Колобок», «Дам дам доди», танец «Зарядка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брать детей на роли</w:t>
      </w:r>
      <w:r>
        <w:rPr>
          <w:rFonts w:cs="Times New Roman" w:ascii="Times New Roman" w:hAnsi="Times New Roman"/>
          <w:sz w:val="28"/>
          <w:szCs w:val="28"/>
        </w:rPr>
        <w:t xml:space="preserve"> Лесных Дрыхов, провести подготовительную работу (раздать текст Лесных Дрыхов, объяснить, какие движения должны выполнять, подготовить костюмы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ть</w:t>
      </w:r>
      <w:r>
        <w:rPr>
          <w:rFonts w:cs="Times New Roman" w:ascii="Times New Roman" w:hAnsi="Times New Roman"/>
          <w:sz w:val="28"/>
          <w:szCs w:val="28"/>
        </w:rPr>
        <w:t xml:space="preserve"> презентации и музыкальное сопровождение занят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обрести </w:t>
      </w:r>
      <w:r>
        <w:rPr>
          <w:rFonts w:cs="Times New Roman" w:ascii="Times New Roman" w:hAnsi="Times New Roman"/>
          <w:sz w:val="28"/>
          <w:szCs w:val="28"/>
        </w:rPr>
        <w:t>необходимые атрибут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готовить</w:t>
      </w:r>
      <w:r>
        <w:rPr>
          <w:rFonts w:cs="Times New Roman" w:ascii="Times New Roman" w:hAnsi="Times New Roman"/>
          <w:sz w:val="28"/>
          <w:szCs w:val="28"/>
        </w:rPr>
        <w:t xml:space="preserve"> и раздать пригласительные для родителей обучающихс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начить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х педагогов за показ презентаций, музыкальное сопровожде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ть</w:t>
      </w:r>
      <w:r>
        <w:rPr>
          <w:rFonts w:cs="Times New Roman" w:ascii="Times New Roman" w:hAnsi="Times New Roman"/>
          <w:sz w:val="28"/>
          <w:szCs w:val="28"/>
        </w:rPr>
        <w:t xml:space="preserve"> технические средств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троиться</w:t>
      </w:r>
      <w:r>
        <w:rPr>
          <w:rFonts w:cs="Times New Roman" w:ascii="Times New Roman" w:hAnsi="Times New Roman"/>
          <w:sz w:val="28"/>
          <w:szCs w:val="28"/>
        </w:rPr>
        <w:t xml:space="preserve"> на качественное и эффективное проведение заняти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8391525"/>
            <wp:effectExtent l="0" t="0" r="0" b="0"/>
            <wp:docPr id="19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832929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етодическую разработку занятия по хор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нцевальные комбин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ОД «Центр развития творчества детей и юнош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ташкиной Елены Владимир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автора представляет собой методическую разработку, которая включает в себя рекомендации по организации и проведению занятия по хореографии, его сценарный ход, мультимедийное сопровожд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едложенной Еленой Владимировной формой занятия вполне очевидна, поскольку одним из важных элементов активизации деятельности обучающихся являются занятия нетрадиционной формы. А это, в свою очередь, требует привлечения ярких фактов и, главное, использование активных форм обучения как игровых, так и традиционных, что очень удачно соединено в рецензируемом занят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, безусловно, раскрывает новые возможности в преподавании хореографии, предлагая оригинальный подход к его сопровождению в виде мультимедийной презентации с включением любимых детьми персонажами. Кроме того, к сильным сторонам данной методической разработки можно отнести успешную попытку введения в содержание занятия видеофрагментов мультфильмов, а так же последующего «диалога» персонажей с участниками занятия. Это придает яркость содержанию, укрепляя естественно пробуждающийся у детей интерес к практической исполнительской деятельности и в целом к занятия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 отметить, что Елена Владимировна включила в разработку занятия методические советы и рекомендации для педагогов: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где лучше проводить занятие, варианты оформления, пути создания эмоционального настро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ережения от ошибок,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как подвести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итоги, что сделать для закрепления полученного результата,</w:t>
      </w:r>
      <w:r>
        <w:rPr>
          <w:rFonts w:cs="Times New Roman" w:ascii="Times New Roman" w:hAnsi="Times New Roman"/>
          <w:sz w:val="28"/>
          <w:szCs w:val="28"/>
        </w:rPr>
        <w:t xml:space="preserve"> рекомендует другие варианты проведения отдельных элементов занятия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. Данный подход к описанию содержания занятия </w:t>
      </w:r>
      <w:r>
        <w:rPr>
          <w:rFonts w:cs="Times New Roman" w:ascii="Times New Roman" w:hAnsi="Times New Roman"/>
          <w:sz w:val="28"/>
          <w:szCs w:val="28"/>
        </w:rPr>
        <w:t>расширяет возможности его практического исполь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ная автором форма нестандартного занятия может быть с успехом использована не только в практике работы педагогов дополнительного образования, но и в общеобразовательной школе для организации и проведения факультативных зан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цензируемая методическая разработка занятия по хореографии удовлетворяет всем требованиям к данному виду методической продукции, а ее автор, безусловно, имеет право на высокую оценку своей рабо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МОУ ДОД ЦРТДЮ</w:t>
        <w:tab/>
        <w:tab/>
        <w:tab/>
        <w:tab/>
        <w:tab/>
        <w:tab/>
        <w:t xml:space="preserve">О.В. Савель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28"/>
          <w:szCs w:val="28"/>
          <w:shd w:fill="000000" w:val="clear"/>
        </w:rPr>
      </w:pPr>
      <w:r>
        <w:rPr>
          <w:rFonts w:cs="Times New Roman" w:ascii="Times New Roman" w:hAnsi="Times New Roman"/>
          <w:sz w:val="28"/>
          <w:szCs w:val="28"/>
        </w:rPr>
        <w:t>16.04.09 г.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28"/>
          <w:szCs w:val="28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уемая литература: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Барышникова Т. Азбука хореографии [текст]/ Т.Барышникова.- М.: «Рольф»,1999.-272с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епанов В.А. Лесные дрыхи </w:t>
      </w:r>
      <w:r>
        <w:rPr>
          <w:rFonts w:cs="Times New Roman" w:ascii="Times New Roman" w:hAnsi="Times New Roman"/>
          <w:color w:val="000000"/>
          <w:sz w:val="28"/>
          <w:szCs w:val="28"/>
        </w:rPr>
        <w:t>[текст]/ В.Степанов.-изд. «Фламинго», 2004, с</w:t>
      </w:r>
      <w:r>
        <w:rPr>
          <w:rFonts w:cs="Times New Roman" w:ascii="Times New Roman" w:hAnsi="Times New Roman"/>
          <w:sz w:val="28"/>
          <w:szCs w:val="28"/>
        </w:rPr>
        <w:t xml:space="preserve">ерия: Стихи для малышей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опатина А. Я и мой мир</w:t>
      </w:r>
      <w:r>
        <w:rPr>
          <w:rFonts w:cs="Times New Roman" w:ascii="Times New Roman" w:hAnsi="Times New Roman"/>
          <w:color w:val="000000"/>
          <w:sz w:val="28"/>
          <w:szCs w:val="28"/>
        </w:rPr>
        <w:t>[текст]/А.Лопатина.-</w:t>
      </w:r>
      <w:r>
        <w:rPr/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Алтей», 2007.Серия: Добрый реб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рнет-источник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ой танец «Колобок»  (взяты слова, движения – авторские)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xreferat.ru/71/3557-2-ispol-zovanie-fol-klora-v-valeologicheskom-vospitanii-deteiy.html</w:t>
        </w:r>
      </w:hyperlink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инка на титульном листе -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mages.yandex.ru/yandsearch?text=%D1%82%D0%B0%D0%BD%D1%86%D1%8B%20%D0%BC%D1%83%D0%BB%D1%8C%D1%82&amp;noreask=1&amp;img_url=chezjacquie.free.fr%2Fpuzzles%2Fkids%2Fimages%2F12_disney_jpg.jpg&amp;pos=2&amp;rpt=simage&amp;lr=64&amp;nojs=1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 Cy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xreferat.ru/71/3557-2-ispol-zovanie-fol-klora-v-valeologicheskom-vospitanii-deteiy.html" TargetMode="External"/><Relationship Id="rId6" Type="http://schemas.openxmlformats.org/officeDocument/2006/relationships/hyperlink" Target="http://images.yandex.ru/yandsearch?text=&#1090;&#1072;&#1085;&#1094;&#1099; &#1084;&#1091;&#1083;&#1100;&#1090;&amp;noreask=1&amp;img_url=chezjacquie.free.fr%2Fpuzzles%2Fkids%2Fimages%2F12_disney_jpg.jpg&amp;pos=2&amp;rpt=simage&amp;lr=64&amp;nojs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49:00Z</dcterms:created>
  <dc:creator>Grey Wolf</dc:creator>
  <dc:description/>
  <cp:keywords/>
  <dc:language>en-US</dc:language>
  <cp:lastModifiedBy>ЦРТДЮ МОУДОД</cp:lastModifiedBy>
  <cp:lastPrinted>2010-02-10T17:17:00Z</cp:lastPrinted>
  <dcterms:modified xsi:type="dcterms:W3CDTF">2012-12-14T08:57:00Z</dcterms:modified>
  <cp:revision>4</cp:revision>
  <dc:subject/>
  <dc:title/>
</cp:coreProperties>
</file>