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Кисел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творчества детей и юношеств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.С. Воробье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тешествие в страну Трехглаз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Методическая разработка мероприятия по профилактике ДДТТ</w:t>
      </w:r>
    </w:p>
    <w:p>
      <w:pPr>
        <w:pStyle w:val="Normal"/>
        <w:ind w:firstLine="567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иселевск, 2014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 по профилактике детского дорожно-транспортного травматизма «Путешествие в страну Трехглазки»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машин и ростом интенсивности дорожного движения, необходимо в каждом школьном учреждении предусмотреть комплекс самых разнообразных мероприятий по формированию у детей навыков правильного поведения на улицах. Знакомить с этими правилами, соблюдение которых является законом для каждого, надо начинать с раннего возраста, так как знания, полученные в детстве, наиболее прочны, а правила усвоенные в эти годы, впоследствии становятся нормой поведения, а их соблюдение – потребностью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культуре поведения на улице тесно связано с развитием у детей ориентировки в пространстве. Кроме того, каждый педагог должен помнить, что нельзя воспитать дисциплинированного пешехода, если с детства не прививать такие важные качества, как внимание, собранность, ответственность, осторожность, уверенность. Ведь часто именно отсутствие этих качеств, становится причиной дорожных происше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одна из задач образовательного учреждения организовать профилактическую работу так, чтобы знания, полученные в школе, стали прочными и могли быть с успехом применены будущими школьни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рассчитано на обучающихся третьих классов.  Именно в этом возрасте психофизические особенности детей являются главной причиной попадания в ДТП. В доступной игровой форме школьникам преподносятся главные правил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дкреплено видеопрезентацией. Ведущими и в роли короля Светофора могут быть активисты отряда ЮИД. Информация о правилах дорожного движения идущая от детей к детям легче воспринимается и надолго запомин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ценарий мероприятия по профилакти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Трехглазк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ропаганда среди детей правил дорожного движения РФ и привлечение внимания обучающихся к важности и необходимости знания и соблюдения правил дорожного движения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общить знания обучающихся по правилам дорожного движения и дорожным зна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е применять теоретические знания на практ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Формировать твердые навыки безопасного поведения на улицах и дорог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оспитывать культуру поведения на проезжей части и тротуар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сказочное путешеств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обучающиеся 3 классов школ города и сиротских учре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, экран, проектор, дорожные знаки, музыкальное и световое оформление, светофор»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нцевальная зарисовка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(Выступление агитбригады) Звук аварии, все падают на сцену. Гаснет свет, звучит стук сердца. Танцевальная зарисовка с материей. Дети подходят к микрофон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Жизнь может оборваться внезап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юди на дорогах погибают не только по своей вине, но и по вине тех, кто считает, что правила нужны для того, чтобы их наруш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о трагедий можно избежать, соблюдая простые правила жизн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авила простые 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/>
            </w:pPr>
            <w:r>
              <w:rPr>
                <w:sz w:val="28"/>
                <w:szCs w:val="28"/>
              </w:rPr>
              <w:t>должен знать и стар, и мал,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их на дорогах, 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икто не пострадал.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чит хозяина с комфортом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 наш быстрый век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машина – это круто!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ценнее человек.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шеход ты иль водитель 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правила ты знать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щё уметь ты должен 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 уважать!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ДД нам нужно вместе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менно знать и чтить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ак нам всем удастся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сть победить! 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нимательными быть, 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м советуем друзья!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своей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забывать нельзя.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праздники для всех </w:t>
            </w:r>
          </w:p>
          <w:p>
            <w:pPr>
              <w:pStyle w:val="Normal"/>
              <w:spacing w:lineRule="auto" w:line="360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ут здоровье, радость, смех!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>: Добрый день, ребята! Мы приветствуем вас на мероприятии, посвященном Правилам дорожного движения, оно будет не обычным, потому что мы с вами отправимся в сказочное путешеств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 (</w:t>
      </w:r>
      <w:r>
        <w:rPr>
          <w:b/>
          <w:i/>
          <w:sz w:val="28"/>
          <w:szCs w:val="28"/>
        </w:rPr>
        <w:t>1 слайд)</w:t>
      </w:r>
      <w:r>
        <w:rPr>
          <w:sz w:val="28"/>
          <w:szCs w:val="28"/>
        </w:rPr>
        <w:t>: В 1918 году в США появился на свет король - Светофор по имени Трехглазка. Этот король отличался от всех предыдущих светофоров. Был он электрический, имел три глаза, и все разных цветов (</w:t>
      </w:r>
      <w:r>
        <w:rPr>
          <w:b/>
          <w:i/>
          <w:sz w:val="28"/>
          <w:szCs w:val="28"/>
        </w:rPr>
        <w:t>2 слайд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 настроения короля зависела жизнь всего королевства: если он гневался, то смотрел на всех красным глазом и все замирало вокруг (</w:t>
      </w:r>
      <w:r>
        <w:rPr>
          <w:b/>
          <w:i/>
          <w:sz w:val="28"/>
          <w:szCs w:val="28"/>
        </w:rPr>
        <w:t>3 слайд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он был добр – смотрел на окружающих зеленым глазом, все приходило в движение и радостное настро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>: И до сих пор Трехглазка имеет такую власть, а жители королевства беспрекословно ему подчиняются. Но мы с вами знаем как правильно вести себя на дороге и, поэтому смело отправляемся к нему в гости! Мы не пойдем туда пешком, а поедем! Итак, приготовили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 (</w:t>
      </w:r>
      <w:r>
        <w:rPr>
          <w:b/>
          <w:i/>
          <w:sz w:val="28"/>
          <w:szCs w:val="28"/>
        </w:rPr>
        <w:t>4 слайд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янулись (Подняли руки вверх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одим мотор (Вертушк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ли ремни безопасности (Вжих - вжих рукой по туловищу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 тормоза (Покрутили левой, потом правой ногой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ехали! (Топаем ногами, крутим руль и бр-р-р-р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одцы, добрались до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машин, звуки дороги.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Светоф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Добро пожаловать, друзья, в королевство наше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жу, как вы подросли, поумнели даж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ного знаете теперь про Правила движения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ете в пути друг к другу уважение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 мне все же проверить ваши знания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те так любезны выполнить за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йдете вы ответ к любой моей загадке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 спокоен: на дороге будет все в поряд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>: Ребята, мы думаем, что вы легко справитесь с заданиями Трехглазк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Ну, что ж, удачи вам во всем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утешествие начнем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Презентация по ПДД (</w:t>
      </w:r>
      <w:r>
        <w:rPr>
          <w:b/>
          <w:i/>
          <w:sz w:val="28"/>
          <w:szCs w:val="28"/>
        </w:rPr>
        <w:t>5 слай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в бойком месте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е города о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ссами большими тесн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рех сторон окруже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6 слайд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spacing w:lineRule="auto" w:line="360"/>
        <w:ind w:left="567" w:hanging="0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Там, где есть машин поток,</w:t>
        <w:br/>
      </w:r>
      <w:r>
        <w:rPr>
          <w:spacing w:val="-5"/>
          <w:sz w:val="28"/>
          <w:szCs w:val="28"/>
        </w:rPr>
        <w:t>Дорожных знаков много,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spacing w:lineRule="auto" w:line="360"/>
        <w:ind w:left="567" w:hanging="0"/>
        <w:rPr>
          <w:spacing w:val="-7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7 слайд</w:t>
      </w:r>
      <w:r>
        <w:rPr>
          <w:b/>
          <w:spacing w:val="-5"/>
          <w:sz w:val="28"/>
          <w:szCs w:val="28"/>
        </w:rPr>
        <w:br/>
      </w:r>
      <w:r>
        <w:rPr>
          <w:spacing w:val="-6"/>
          <w:sz w:val="28"/>
          <w:szCs w:val="28"/>
        </w:rPr>
        <w:t>Постовой свистит в свисток,</w:t>
        <w:br/>
      </w:r>
      <w:r>
        <w:rPr>
          <w:spacing w:val="-7"/>
          <w:sz w:val="28"/>
          <w:szCs w:val="28"/>
        </w:rPr>
        <w:t>Значит, там — ........... доро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-я ведущая (</w:t>
      </w:r>
      <w:r>
        <w:rPr>
          <w:b/>
          <w:i/>
          <w:sz w:val="28"/>
          <w:szCs w:val="28"/>
        </w:rPr>
        <w:t>8 слайд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фор есть возле школы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тоит не для прикол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равляясь утром в путь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его ты не забудь!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слай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переходи проспект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на………зелёный свет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10 слайд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помни ротозею строго:</w:t>
        <w:br/>
        <w:t>«Стоп! Здесь проезжая дорога!</w:t>
        <w:br/>
      </w:r>
      <w:r>
        <w:rPr>
          <w:spacing w:val="-5"/>
          <w:sz w:val="28"/>
          <w:szCs w:val="28"/>
        </w:rPr>
        <w:t>Кто так на улице резвится,</w:t>
        <w:br/>
      </w:r>
      <w:r>
        <w:rPr>
          <w:spacing w:val="-6"/>
          <w:sz w:val="28"/>
          <w:szCs w:val="28"/>
        </w:rPr>
        <w:t>Потом окажется в ........ больнице.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2-я ведущая </w:t>
      </w:r>
      <w:r>
        <w:rPr>
          <w:b/>
          <w:i/>
          <w:sz w:val="28"/>
          <w:szCs w:val="28"/>
        </w:rPr>
        <w:t>(11 слайд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усть машин кругом и нет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 ходи на …красный свет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2 слайд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тем, как перейт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ево, вправо посмотр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ановку оцен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гда вперед ид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я ведущая </w:t>
      </w:r>
      <w:r>
        <w:rPr>
          <w:b/>
          <w:i/>
          <w:sz w:val="28"/>
          <w:szCs w:val="28"/>
        </w:rPr>
        <w:t>(13 слайд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на этот знак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тоит не просто так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роге не зева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 знак не забывай! Как называется этот знак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4 слайд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на перекресток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– машина, там – подросток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ый свет – не общий све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му движенья нет!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2-я ведущая </w:t>
      </w:r>
      <w:r>
        <w:rPr>
          <w:b/>
          <w:i/>
          <w:sz w:val="28"/>
          <w:szCs w:val="28"/>
        </w:rPr>
        <w:t>(15 слайд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ясь в дальний путь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нимательнее будь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на лесной дорожк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шает осторожность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6 слайд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spacing w:lineRule="auto" w:line="360"/>
        <w:ind w:firstLine="567"/>
        <w:rPr/>
      </w:pPr>
      <w:r>
        <w:rPr>
          <w:spacing w:val="-7"/>
          <w:sz w:val="28"/>
          <w:szCs w:val="28"/>
        </w:rPr>
        <w:t>Очень нужен он в пути.</w:t>
        <w:br/>
      </w:r>
      <w:r>
        <w:rPr>
          <w:spacing w:val="-6"/>
          <w:sz w:val="28"/>
          <w:szCs w:val="28"/>
        </w:rPr>
        <w:t>Где дорогу перейти?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spacing w:lineRule="auto" w:line="360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н расскажет «что» и «как»,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spacing w:lineRule="auto" w:line="360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вать его дорожный ………….знак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слайд</w:t>
      </w:r>
    </w:p>
    <w:p>
      <w:pPr>
        <w:pStyle w:val="Normal"/>
        <w:spacing w:lineRule="auto" w:line="360"/>
        <w:ind w:firstLine="567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Молодцы, ребята. Вы справились с первым заданием. Но нас ждет второе, задание на внимание. Мы будем читать стихи. Если вы так не поступаете, значит сидите молча, ничего не говорите. А если стишок про вас, то говорите: это я, это я, это все мои друзья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2. «Это я, это я, это все мои друзья» </w:t>
      </w:r>
      <w:r>
        <w:rPr>
          <w:sz w:val="28"/>
          <w:szCs w:val="28"/>
        </w:rPr>
        <w:t>(все вместе).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1: Кто из вас в вагоне тесном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упил старушке место?</w:t>
      </w:r>
    </w:p>
    <w:p>
      <w:pPr>
        <w:pStyle w:val="Normal"/>
        <w:spacing w:lineRule="auto" w:line="360"/>
        <w:ind w:left="284" w:firstLine="567"/>
        <w:rPr/>
      </w:pPr>
      <w:r>
        <w:rPr>
          <w:sz w:val="28"/>
          <w:szCs w:val="28"/>
        </w:rPr>
        <w:t>2: Кто из вас идет вперед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spacing w:lineRule="auto" w:line="360"/>
        <w:ind w:left="284" w:firstLine="567"/>
        <w:rPr/>
      </w:pPr>
      <w:r>
        <w:rPr>
          <w:sz w:val="28"/>
          <w:szCs w:val="28"/>
        </w:rPr>
        <w:t>1: Кто из вас, идя домой,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spacing w:lineRule="auto" w:line="360"/>
        <w:ind w:left="284" w:firstLine="567"/>
        <w:rPr/>
      </w:pPr>
      <w:r>
        <w:rPr>
          <w:sz w:val="28"/>
          <w:szCs w:val="28"/>
        </w:rPr>
        <w:t>2: Кто бежит вперед так скоро,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: Кто прыгал у самого носа машин,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озле сердито надувшихся шин?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2: Знает кто, что красный свет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Это значит – хода нет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567"/>
        <w:rPr/>
      </w:pPr>
      <w:r>
        <w:rPr>
          <w:sz w:val="28"/>
          <w:szCs w:val="28"/>
        </w:rPr>
        <w:t>1: Кто слушаться старших никак не хотел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И на него грузовик налетел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2-я ведущая </w:t>
      </w:r>
      <w:r>
        <w:rPr>
          <w:b/>
          <w:i/>
          <w:sz w:val="28"/>
          <w:szCs w:val="28"/>
        </w:rPr>
        <w:t>(18 слайд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одцы ребята, вы были очень внимательны и легко справились с заданием, значит, переходим к следующему.</w:t>
      </w:r>
      <w:r>
        <w:rPr>
          <w:iCs/>
          <w:spacing w:val="-4"/>
          <w:sz w:val="28"/>
          <w:szCs w:val="28"/>
        </w:rPr>
        <w:t xml:space="preserve"> Мы знаем, что дорожные знаки – наши верные друзья. Сейчас мы проверим, как хорошо вы их знаете. К каждой  загадке найдите отгад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конкурса нам нужны самые смелые ребята. По одному человеку из каждого класса. Всего 10 челов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нимаются на сцену, каждый отгадывает по одной загадке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3. Дорожные знаки.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Знаки важные,  дорожные -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Компас взрослых и ребят.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Дети! Будьте осторожны!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Знайте, что нельзя, что можно!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Выполняйте непреложно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Всё, что знаки говорят!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19 слайд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Что за знак  такой висит?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Стоп машинам он велит.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Пешеход – идите смело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По полоскам чёрно-белым.   (Пешеходный перех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-я ведущая (</w:t>
      </w:r>
      <w:r>
        <w:rPr>
          <w:b/>
          <w:i/>
          <w:sz w:val="28"/>
          <w:szCs w:val="28"/>
        </w:rPr>
        <w:t>20 слайд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Под дорогою – нора.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Кто быстрее всех смекнёт,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Почему по ней с ут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pacing w:val="-4"/>
          <w:sz w:val="28"/>
          <w:szCs w:val="28"/>
        </w:rPr>
        <w:t xml:space="preserve">Ходят люди взад – вперёд? (Подземный переход)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21 слайд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Знак дорожный на пути: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Путь железнодорожный впереди.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Но загадка в знаке ес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pacing w:val="-4"/>
          <w:sz w:val="28"/>
          <w:szCs w:val="28"/>
        </w:rPr>
        <w:t>Чем опасен такой переезд? (Переезд без шлагбаум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-я ведущая (</w:t>
      </w:r>
      <w:r>
        <w:rPr>
          <w:b/>
          <w:i/>
          <w:sz w:val="28"/>
          <w:szCs w:val="28"/>
        </w:rPr>
        <w:t>22 слайд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Заболел живот у Ромы,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Не дойти ему до дома.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В ситуации такой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Нужно знак найти какой?  ( Пункт первой медицинской помощи)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23 слайд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Двое: школьница и школьник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забежали в треугольник.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И шофёр,  и все на свет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pacing w:val="-4"/>
          <w:sz w:val="28"/>
          <w:szCs w:val="28"/>
        </w:rPr>
        <w:t>Понимают: близко….дети  (Дет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-я ведущая (</w:t>
      </w:r>
      <w:r>
        <w:rPr>
          <w:b/>
          <w:i/>
          <w:sz w:val="28"/>
          <w:szCs w:val="28"/>
        </w:rPr>
        <w:t>24 слайд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Круглый знак, а в нём окошко,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Не спешите сгоряча,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А подумайте немножк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pacing w:val="-4"/>
          <w:sz w:val="28"/>
          <w:szCs w:val="28"/>
        </w:rPr>
        <w:t>Что здесь, свалка кирпича?  (Въезд воспрещён)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5 слайд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pacing w:val="-4"/>
          <w:sz w:val="28"/>
          <w:szCs w:val="28"/>
        </w:rPr>
        <w:t xml:space="preserve">Я в кругу большом и красном,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Это значит – тут опасно, 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Тут, поймите, запрещение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Пешеходного движения. (Движение пешеходов запрещен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-я ведущая (</w:t>
      </w:r>
      <w:r>
        <w:rPr>
          <w:b/>
          <w:i/>
          <w:sz w:val="28"/>
          <w:szCs w:val="28"/>
        </w:rPr>
        <w:t>26 слайд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В этом месте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pacing w:val="-4"/>
          <w:sz w:val="28"/>
          <w:szCs w:val="28"/>
        </w:rPr>
        <w:t xml:space="preserve">Как ни странно,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Ждут чего-то постоянно.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Кто-то сидя.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Кто – то стоя…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Что за место здесь такое? (Место остановки автобуса)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27 слайд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Едет мальчик Фед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pacing w:val="-4"/>
          <w:sz w:val="28"/>
          <w:szCs w:val="28"/>
        </w:rPr>
        <w:t>На велосипеде…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Отгадайте, отчего же 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Недовольство у прохожих? (Движение велосипедам запрещен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-я ведущая (</w:t>
      </w:r>
      <w:r>
        <w:rPr>
          <w:b/>
          <w:i/>
          <w:sz w:val="28"/>
          <w:szCs w:val="28"/>
        </w:rPr>
        <w:t>28 слайд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В треугольнике, ребята,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Человек стоит с лопатой,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Что – то роет, строит что – то,</w:t>
      </w:r>
    </w:p>
    <w:p>
      <w:pPr>
        <w:pStyle w:val="Normal"/>
        <w:spacing w:lineRule="auto" w:line="360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Здесь  …. дорожные работы. (Дорожные работы)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4. Игра «Светофор»</w:t>
      </w:r>
      <w:r>
        <w:rPr>
          <w:b/>
          <w:i/>
          <w:sz w:val="28"/>
          <w:szCs w:val="28"/>
        </w:rPr>
        <w:t xml:space="preserve"> (29 слай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 (</w:t>
      </w:r>
      <w:r>
        <w:rPr>
          <w:b/>
          <w:i/>
          <w:sz w:val="28"/>
          <w:szCs w:val="28"/>
        </w:rPr>
        <w:t>30 слайд)</w:t>
      </w:r>
      <w:r>
        <w:rPr>
          <w:sz w:val="28"/>
          <w:szCs w:val="28"/>
        </w:rPr>
        <w:t xml:space="preserve">: А вот и еще одно задание от Трехглаз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должны отгадать все слова кроссворда. Внимание на экран. Внимательно читаем вопрос и отвечаем все вместе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Кроссворд (</w:t>
      </w:r>
      <w:r>
        <w:rPr>
          <w:b/>
          <w:i/>
          <w:sz w:val="28"/>
          <w:szCs w:val="28"/>
        </w:rPr>
        <w:t>31, 32, 33, 34, 35, 36, 37, 38 слай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>: За окошком весна, а значит, все вы скоро сядете на велосипеды. А знаете ли вы правила поведения велосипедиста на дороге? Это мы сейчас проверим с помощью викторины. Слушаете вопрос и отвечаете вместе на заданный вопрос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видео Велосипед – виктор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6. Викторина Велосипед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ветофор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Помни - на дороге трудностей так много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 - на дорогах тысячи маш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 - перекрестков много на дорогах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 - и все правила у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ходить по улицам уверенно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 сегодня все должны поня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должен знать и выполня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перь я могу быть спокоен за вашу безопасность. Вы знаете и правила дорожного движения, и дорожные знаки. А я с вами прощаюсь, дела ждут. Всего доброг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напоследок, мы хотим вам подарить памятки, которые еще раз вам напомнят о важности соблюдения правил дорожного дви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>: Ну что ж, наше путешествие подошло к концу, и мы отправляемся в обратный путь. Приготовили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одим мотор (Вертушк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ли ремни безопасности (Вжих - вжих рукой по туловищу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 тормоза (Покрутили левой, потом правой ногой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ехали! (Топаем ногами, крутим руль и бр-р-р-р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>: Всего доброго, до новых встреч в сказочном королевстве Трехглазки!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Воронова, Е..,А. «Красный. Желтый. Зеленый». ПДД во внеклассной работе [Текст]/ Е.А. Воронова. – Изд. 3-е.- Ростов н/Д: Феникс, 2008.-251с.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 xml:space="preserve">2. Детское объединение «Знатоки Правил дорожного движения»: [Электронный ресурс]/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forum.xservice.ru</w:t>
        </w:r>
      </w:hyperlink>
      <w:r>
        <w:rPr>
          <w:sz w:val="28"/>
          <w:szCs w:val="28"/>
        </w:rPr>
        <w:t>. // 2009.- 24 августа.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3. Добрая дорога детства [Электронный ресурс]: интернет портал// http://www.dddgazeta.ru/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Конкурсы, викторины, праздники по правилам дорожного движения для школьников [Текст] / Под общ. Ред. Н.В. Ковалева. – Изд. 2-е – Ростов н/Д.: Феникс, 2006.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 xml:space="preserve">5. Кулинич, Г.Г. Сценарии клубных мероприятий и общешкольных праздников  </w:t>
      </w:r>
      <w:r>
        <w:rPr>
          <w:spacing w:val="-10"/>
          <w:sz w:val="28"/>
          <w:szCs w:val="28"/>
        </w:rPr>
        <w:t xml:space="preserve">[Текст]/ Г.Г. Кулинич. </w:t>
      </w:r>
      <w:r>
        <w:rPr>
          <w:sz w:val="28"/>
          <w:szCs w:val="28"/>
        </w:rPr>
        <w:t>– М: «ВАКО», 2006. – 208 с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6. Правила дорожного движения для детей </w:t>
      </w:r>
      <w:r>
        <w:rPr>
          <w:spacing w:val="-10"/>
          <w:sz w:val="28"/>
          <w:szCs w:val="28"/>
        </w:rPr>
        <w:t xml:space="preserve">[Текст]/ </w:t>
      </w:r>
      <w:r>
        <w:rPr>
          <w:sz w:val="28"/>
          <w:szCs w:val="28"/>
        </w:rPr>
        <w:t>Сост. В.Надеждина. – М.: АСТ; Мн.: Харвест, 2006.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 xml:space="preserve">7. Советы по безопасности на дороге: [Электронный ресурс]/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forum.xservice.ru</w:t>
        </w:r>
      </w:hyperlink>
      <w:r>
        <w:rPr>
          <w:sz w:val="28"/>
          <w:szCs w:val="28"/>
        </w:rPr>
        <w:t>. // 2009.- 24 августа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8. Эльгин, Г.Н. «Правила безопасного поведения на дорогах» </w:t>
      </w:r>
      <w:r>
        <w:rPr>
          <w:spacing w:val="-10"/>
          <w:sz w:val="28"/>
          <w:szCs w:val="28"/>
        </w:rPr>
        <w:t xml:space="preserve">[Текст]/ Г.Н. Эльгин. </w:t>
      </w:r>
      <w:r>
        <w:rPr>
          <w:sz w:val="28"/>
          <w:szCs w:val="28"/>
        </w:rPr>
        <w:t>– Спб.: Издательский Дом «Литера», 2008. – 64с.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 xml:space="preserve">9. Щуркова, Н.Е. Игровые методики  </w:t>
      </w:r>
      <w:r>
        <w:rPr>
          <w:spacing w:val="-10"/>
          <w:sz w:val="28"/>
          <w:szCs w:val="28"/>
        </w:rPr>
        <w:t xml:space="preserve">[Текст]/ Н.Е. Шуркова. </w:t>
      </w:r>
      <w:r>
        <w:rPr>
          <w:sz w:val="28"/>
          <w:szCs w:val="28"/>
        </w:rPr>
        <w:t>– М: Педагогическое общество России, 2006, - 224с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0" w:gutter="0" w:header="0" w:top="113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rFonts w:ascii="Arial" w:hAnsi="Arial" w:cs="Arial"/>
      <w:b w:val="false"/>
      <w:bCs w:val="false"/>
      <w:strike w:val="false"/>
      <w:dstrike w:val="false"/>
      <w:color w:val="594FB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forum.xservice.ru/" TargetMode="External"/><Relationship Id="rId4" Type="http://schemas.openxmlformats.org/officeDocument/2006/relationships/hyperlink" Target="http://www.forum.xservic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9:00Z</dcterms:created>
  <dc:creator>SamLab.ws</dc:creator>
  <dc:description/>
  <cp:keywords/>
  <dc:language>en-US</dc:language>
  <cp:lastModifiedBy>Grey Wolf</cp:lastModifiedBy>
  <cp:lastPrinted>2013-04-04T18:48:00Z</cp:lastPrinted>
  <dcterms:modified xsi:type="dcterms:W3CDTF">2014-04-15T13:38:00Z</dcterms:modified>
  <cp:revision>33</cp:revision>
  <dc:subject/>
  <dc:title/>
</cp:coreProperties>
</file>