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лесных тропин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ое мероприятие для младших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-конкур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лечь внимание обучающихся к необходимости бережного отношения к лесным богатствам нашей области, развивать их экологическое мышление, повторить  значение леса для людей и правила поведения в лесу и на природе, вспомнить охраняемые и лекарственные растения края, развивать творческие способности, воспитывать любовь к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ая презентация, проектор, ноутбук, экран, 2 ватмана с контуром Кузбасса, силуэты ёлочек и берёзок из цветной бумаги с наклеенным на обратной стороне двухсторонним скотчем, 4 листа ватмана размером А-3, с заготовками для экологических знаков, маркеры, фломастеры, «светофоры» для команд – круги красного, жёлтого и зелёного цветов на ручках из картона, жетоны двух цветов для викторины болельщиков, призы победителям. Рюкзак с вещами для туриста, в нём должны быть: рогатка, пластмассовое ведро, магнитофон, пакет с хлебом и крупой, резиновые сапоги, нож, зажига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Здравствуйте ребята! Начать нашу встречу я хочу с загадки: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ребят зелёный друг,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друг, хороший,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м протянет сотни рук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сячи ладошек.    (Ле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это лес. Сегодня мы будем говорить о нё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де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-й ученик. </w:t>
      </w:r>
      <w:r>
        <w:rPr>
          <w:rFonts w:cs="Times New Roman" w:ascii="Times New Roman" w:hAnsi="Times New Roman"/>
          <w:sz w:val="28"/>
          <w:szCs w:val="28"/>
        </w:rPr>
        <w:t>Из всех земных сокровищ и чудес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ей всего люблю могучий лес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 люблю, что ягоды дарит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, что он о тайнах говор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-й ученик. </w:t>
      </w:r>
      <w:r>
        <w:rPr>
          <w:rFonts w:cs="Times New Roman" w:ascii="Times New Roman" w:hAnsi="Times New Roman"/>
          <w:sz w:val="28"/>
          <w:szCs w:val="28"/>
        </w:rPr>
        <w:t xml:space="preserve">И шум лесной, и шёпот тишины –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очными знаками полны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ы, деревья, травы и цветы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т в лесу разгадку красоты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асота для всех земных людей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жизни до заката дней.    (И. Кобзе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-й ученик. </w:t>
      </w:r>
      <w:r>
        <w:rPr>
          <w:rFonts w:cs="Times New Roman" w:ascii="Times New Roman" w:hAnsi="Times New Roman"/>
          <w:sz w:val="28"/>
          <w:szCs w:val="28"/>
        </w:rPr>
        <w:t>Лес – это дом для зверей и птиц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это зелёный наряд нашей планеты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это источник кислор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-й ученик. </w:t>
      </w:r>
      <w:r>
        <w:rPr>
          <w:rFonts w:cs="Times New Roman" w:ascii="Times New Roman" w:hAnsi="Times New Roman"/>
          <w:sz w:val="28"/>
          <w:szCs w:val="28"/>
        </w:rPr>
        <w:t xml:space="preserve">Лес – наш друг, задерживая влагу,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могает человеку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ть хороший урожай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это кладовая природы, щедро отдающая свои дары: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и, ягоды, грибы, лекарственные раст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-й ученик. </w:t>
      </w:r>
      <w:r>
        <w:rPr>
          <w:rFonts w:cs="Times New Roman" w:ascii="Times New Roman" w:hAnsi="Times New Roman"/>
          <w:sz w:val="28"/>
          <w:szCs w:val="28"/>
        </w:rPr>
        <w:t>Лес – это строительный материал, бумага, топливо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это зона отдыха для детей и взрослых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наше богатств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 xml:space="preserve">Сегодня мы проводим конкурс, в котором участвуют команды третьих классов. Команда 3 «Б» называется «Ёлочки», команда 3 «А» -  «Берёзки». Судить конкурс будет авторитетное жюри в составе….. За победу в этапах конкурса команды будут получать силуэты деревьев – ёлочки и берёзки и «высаживать» на контуре нашей области. Какой  класс больше озеленит наш край, тот и победит. Начинаем конкур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этап. Экологический светофор. </w:t>
      </w:r>
      <w:r>
        <w:rPr>
          <w:rFonts w:cs="Times New Roman" w:ascii="Times New Roman" w:hAnsi="Times New Roman"/>
          <w:sz w:val="28"/>
          <w:szCs w:val="28"/>
        </w:rPr>
        <w:t>Каждый его сигнал на лесной тропинке означает то же самое, что и на проезжей части дороги: красный зажигается тогда, когда поступки  человека приносят вред природе; жёлтый свет зажигается для того, чтобы мы соблюдали определённые правила поведения; зелёный свет зажигается тем, кто делает для лесных обитателей – растений и животных – добрые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мальчик с рюкзаком. Из кармана торчит рогатк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Ты куда идёшь, Вит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ьчик. </w:t>
      </w:r>
      <w:r>
        <w:rPr>
          <w:rFonts w:cs="Times New Roman" w:ascii="Times New Roman" w:hAnsi="Times New Roman"/>
          <w:sz w:val="28"/>
          <w:szCs w:val="28"/>
        </w:rPr>
        <w:t>В лес, коне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 xml:space="preserve">Я смотрю, ты какой-то странный гость. </w:t>
      </w:r>
      <w:r>
        <w:rPr>
          <w:rFonts w:cs="Times New Roman" w:ascii="Times New Roman" w:hAnsi="Times New Roman"/>
          <w:i/>
          <w:sz w:val="28"/>
          <w:szCs w:val="28"/>
        </w:rPr>
        <w:t>(Вынимает рогатку из кармана мальчика)</w:t>
      </w:r>
      <w:r>
        <w:rPr>
          <w:rFonts w:cs="Times New Roman" w:ascii="Times New Roman" w:hAnsi="Times New Roman"/>
          <w:sz w:val="28"/>
          <w:szCs w:val="28"/>
        </w:rPr>
        <w:t xml:space="preserve"> Покажи, пожалуйста, с чем ты идёшь в лес, а ребята зажгут сигнал светофора и покажут тебе, с чем можно ходить в лес, а с чем нельзя. </w:t>
      </w:r>
      <w:r>
        <w:rPr>
          <w:rFonts w:cs="Times New Roman" w:ascii="Times New Roman" w:hAnsi="Times New Roman"/>
          <w:i/>
          <w:sz w:val="28"/>
          <w:szCs w:val="28"/>
        </w:rPr>
        <w:t>(Педагог показывает рогатку) Зажигается красный с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 достаёт из рюкзака вещ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иновые сап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брался походить по кромке озера, пособирать рак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жигается жёлтый с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 ножом содрать бересту с берёзы, чтобы разжечь костё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жигается красный с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жига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тану, хочу посидеть у ко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жигается красный с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ф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бирался послушать новые записи – х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жигается красный с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массовое вед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ый раз я с товарищем посадил по краю оврага кустики ивы. А сегодня хочу их пол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жигается зелёный с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кет с крошками хлеба, круп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ля уток. Они на озере живут. Я их подкармлив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жигается зелёный с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Ты молодец! Только не всегда разбираешься, что можно делать в лесу, а чего  нельзя. Надо любить природу и не причинять ей б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юри оценивает каждый этап конкурса. Помощник наклеивает силуэты деревьев на контуры области для каждой команды, соответственно заработанным балл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этап. Ситуации. </w:t>
      </w:r>
      <w:r>
        <w:rPr>
          <w:rFonts w:cs="Times New Roman" w:ascii="Times New Roman" w:hAnsi="Times New Roman"/>
          <w:sz w:val="28"/>
          <w:szCs w:val="28"/>
        </w:rPr>
        <w:t xml:space="preserve">Для каждой команды предлагаются ситуации, которые могут произойти в лесу. Вы принимаете верное решение и объясняете его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в лесу вы увидели раненую берёзу, плачущую берёзу, которая может погибнуть, потому что какой-то злодей рубил её топором. Ваши  действия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я в лесу, вы нашли в кустах гнездо какой- то птицы с маленькими яичками. Можно ли трогать яйца, брать их в руки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и Коля пошли в лес за грибами. Съедобных грибов было мало, часто попадались лишь поганки и мухоморы. Мальчики шли и пинали их ногами. Правильно ли они поступали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одителями гуляли по лесу. Света и Алёша увидели большой муравейник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посмотрим, что внутри муравьиного домика, - сказал Алёш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, - с интересом ответила Све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зяли большую палку и начали ворошить муравейник. Увидев, чем заняты дети, мама подбежала к ним, забрала палку и сказала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бы муравьи могли говорить, они бы сказали вам, что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ли бы муравь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этап. Видеовикторина. </w:t>
      </w:r>
      <w:r>
        <w:rPr>
          <w:rFonts w:cs="Times New Roman" w:ascii="Times New Roman" w:hAnsi="Times New Roman"/>
          <w:sz w:val="28"/>
          <w:szCs w:val="28"/>
        </w:rPr>
        <w:t xml:space="preserve">Предлагаем вашему вниманию викторину, в которой вопросы о растениях и животных нашего края, занесённых в Красную Книгу, т. е. нуждающихся в особой охране из-за маленькой числ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деовикторина проводится следующим образом: на экране фотография растения или животного, занесённого в Красную Книгу. Команды по очереди называют эти виды и в 3 – 5 предложениях характеризуют их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стрел, или сон-трава. </w:t>
      </w:r>
      <w:r>
        <w:rPr>
          <w:rFonts w:cs="Times New Roman" w:ascii="Times New Roman" w:hAnsi="Times New Roman"/>
          <w:sz w:val="28"/>
          <w:szCs w:val="28"/>
        </w:rPr>
        <w:t>Это раннецветущее растение с лиловыми лепестками. Цветок слегка наклонён, как будто «засыпает». С этой особенность цветка связано его назва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копа. </w:t>
      </w:r>
      <w:r>
        <w:rPr>
          <w:rFonts w:cs="Times New Roman" w:ascii="Times New Roman" w:hAnsi="Times New Roman"/>
          <w:sz w:val="28"/>
          <w:szCs w:val="28"/>
        </w:rPr>
        <w:t>Эту хищную птицу называют речным орлом. Питается она только рыбой, которую ловко ловит в реках и озёрах. Этот вид стал очень редки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пальница азиатская. </w:t>
      </w:r>
      <w:r>
        <w:rPr>
          <w:rFonts w:cs="Times New Roman" w:ascii="Times New Roman" w:hAnsi="Times New Roman"/>
          <w:sz w:val="28"/>
          <w:szCs w:val="28"/>
        </w:rPr>
        <w:t>Эти весенние цветы любят все. Они яркие, сверкают, словно маленькие огоньки, зажжённые по полянам и лесным опушкам. Люди собирают букеты этих цветов,  которые через 2 – 3 дня выбрасывают, тем самым нанося вред природ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нерин башмачок. </w:t>
      </w:r>
      <w:r>
        <w:rPr>
          <w:rFonts w:cs="Times New Roman" w:ascii="Times New Roman" w:hAnsi="Times New Roman"/>
          <w:sz w:val="28"/>
          <w:szCs w:val="28"/>
        </w:rPr>
        <w:t>Эта сибирская орхидея стала крайне редкой, пострадал цветок из-за своей редкостной красоты, т. к. похож на волшебную туфельк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ндык сибирский. </w:t>
      </w:r>
      <w:r>
        <w:rPr>
          <w:rFonts w:cs="Times New Roman" w:ascii="Times New Roman" w:hAnsi="Times New Roman"/>
          <w:sz w:val="28"/>
          <w:szCs w:val="28"/>
        </w:rPr>
        <w:t xml:space="preserve">Этот первоцвет в народе называют «собачьим зубом», скорее всего за форму его  лиловых лепестк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сомаха. </w:t>
      </w:r>
      <w:r>
        <w:rPr>
          <w:rFonts w:cs="Times New Roman" w:ascii="Times New Roman" w:hAnsi="Times New Roman"/>
          <w:sz w:val="28"/>
          <w:szCs w:val="28"/>
        </w:rPr>
        <w:t>Это животное немного похоже на медведя, хотя и меньше  его по размерам. Стало очень редким. Оно очень осторожное, всеядное. Всю зиму рыщет в поисках падали и добычи. Это единственное животное, мех которого не индевеет даже в самый сильный мороз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барга. </w:t>
      </w:r>
      <w:r>
        <w:rPr>
          <w:rFonts w:cs="Times New Roman" w:ascii="Times New Roman" w:hAnsi="Times New Roman"/>
          <w:sz w:val="28"/>
          <w:szCs w:val="28"/>
        </w:rPr>
        <w:t>Этот маленький олень наших лесов весит всего 15 кг. У самцов нет рогов, зато хорошо развиты клыки. Высоко ценится мускусная железа самцов, которую применяют в парфюмер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дра.</w:t>
      </w:r>
      <w:r>
        <w:rPr>
          <w:rFonts w:cs="Times New Roman" w:ascii="Times New Roman" w:hAnsi="Times New Roman"/>
          <w:sz w:val="28"/>
          <w:szCs w:val="28"/>
        </w:rPr>
        <w:t xml:space="preserve"> Это водное млекопитающее называют водяной крысой. По земле передвигается очень плохо, зато под водой прекрасно плавает и ныряет. Питается рыбой, живёт в глубоких и чистых водоёмах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ысь.</w:t>
      </w:r>
      <w:r>
        <w:rPr>
          <w:rFonts w:cs="Times New Roman" w:ascii="Times New Roman" w:hAnsi="Times New Roman"/>
          <w:sz w:val="28"/>
          <w:szCs w:val="28"/>
        </w:rPr>
        <w:t xml:space="preserve"> Это большая хищная кошка с кисточками на ушах. Весит до 30 кг, любит охотиться, затаившись  в ветвях деревьев. В нашей области встречается редк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лия кудреватая.</w:t>
      </w:r>
      <w:r>
        <w:rPr>
          <w:rFonts w:cs="Times New Roman" w:ascii="Times New Roman" w:hAnsi="Times New Roman"/>
          <w:sz w:val="28"/>
          <w:szCs w:val="28"/>
        </w:rPr>
        <w:t xml:space="preserve"> Это красивое растение леса, цветёт летом. Стало редким, потому что у него красивые цветы и съедобные луковицы. В народе её называют саранк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этап. Лесная аптека. </w:t>
      </w:r>
      <w:r>
        <w:rPr>
          <w:rFonts w:cs="Times New Roman" w:ascii="Times New Roman" w:hAnsi="Times New Roman"/>
          <w:sz w:val="28"/>
          <w:szCs w:val="28"/>
        </w:rPr>
        <w:t xml:space="preserve">В природной кладовой, как в аптеке, можно найти нужные лекарства от разных болезней. Но в этой «аптеке» все лекарства без этикеток. Чтобы их получить, нужно хорошо знать и любить природу. к тому же в «зелёной аптеке» надо вести себя также воспитанно, как и в настоящей. Ведь заменить лекарства природы мы не сможем нич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вопросы и три варианта ответа. Ребята выбирают правильный ответ и объясняют, каким лечебным действием обладает растение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тёр ногу в пути. Как облегчить боль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рожник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–и - мачеха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болотное растение можно использовать вместо ваты и йода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х сфагнум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оротник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 – и – мачеха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каких лесных растений богаты витамином С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повник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родин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а;</w:t>
      </w:r>
    </w:p>
    <w:p>
      <w:pPr>
        <w:pStyle w:val="Normal"/>
        <w:numPr>
          <w:ilvl w:val="0"/>
          <w:numId w:val="11"/>
        </w:numPr>
        <w:spacing w:before="0" w:after="0"/>
        <w:ind w:left="1418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а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тение можно использовать для салатов или приготовления первых блюд?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елистник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ья сумка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растение можно заваривать вместо чая? При этом получается вкусный напиток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рожник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рей или Иван-чай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тение очень хорошо лечит простуду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ин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а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это растение в народе говорят: «Съедай в день горсть орешков этого дерева и никогда не будешь болеть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стение цветёт одним из первых. Листья используют для салатов, из цветов варят варенье,  а корень является заменителем коф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- и - мачех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уван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этап. Правила поведения в лесу. </w:t>
      </w:r>
      <w:r>
        <w:rPr>
          <w:rFonts w:cs="Times New Roman" w:ascii="Times New Roman" w:hAnsi="Times New Roman"/>
          <w:sz w:val="28"/>
          <w:szCs w:val="28"/>
        </w:rPr>
        <w:t>Команды по очереди называют правила поведения в лесу. Повторять их нельз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ответов команд на экране появляются правила  в виде памятки для детей и взрослых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адо ходить по тропинкам, чтобы не вытаптывать траву и почву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мать ветки деревьев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реждать кору деревьев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бивать ногами несъедобные грибы. Они нужны лесу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рять муравейник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еть в лесу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рять гнёзда птиц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бивать лягушек и змей – они полезны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вить диких животных и не уносить их домой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вить красивых насекомых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ать паутину и не уничтожать пауков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ать букеты цветов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после себя мусор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сторожными с огнём. Не разводить костры. Беречь лес от пожар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 этап. Творческий. </w:t>
      </w:r>
      <w:r>
        <w:rPr>
          <w:rFonts w:cs="Times New Roman" w:ascii="Times New Roman" w:hAnsi="Times New Roman"/>
          <w:sz w:val="28"/>
          <w:szCs w:val="28"/>
        </w:rPr>
        <w:t>Командам предлагается нарисовать запрещающие экологические знаки, которые они бы повесили в лесу для  тур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Ёлочки» - знаки «Не рвать цветы!», «Не разжигать костры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Берёзки» - знаки «Не оставлять мусор в лесу!», «Не разорять муравейник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ы получают заготовки для знаков:  2 листа ватмана размером А-3, маркеры, фломастеры. На листах нарисованы красные круги, в которых ребята рисуют экологические зна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команды готовятся, выходит ученик и читает стихотворение «Пожар в лес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жар в лесу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отклокотал и умер,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р лес, отзеленел…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ию исчислит в сумме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хозяйственный отдел.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ушёл, удрали зайцы,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ли горя комары.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ищах птиц сварились яйца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естественной жары.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, как братская могила,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й, безволосый лес!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пихта – иссякла сила,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лиственница – крест!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ходил из этой жути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ой тревогой за людей…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ди лес сожгли, не люди!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еловек…злодей, злодей!    (Г. Горбов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ельщики команд обсуждают, кто виноват в лесных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 лесных пожаров  из 100 происходит по вине человека. Все люди должны помнить, что нельзя разводить костёр в лесу, надо быть осторожным с огнём,  потому что это может обернуться большой бедой. Ребята, а вы знаете, как правильно разводить костёр в лесу, если это необходим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>Выбрать место подальше от деревьев, на полянке или опушке, снять дёрн и положить под куст вдали от огня. Когда костёр будет залит водой, убрать головни, уложить дёрн обратно и хорошо полить. Если вы бываете на природе, в местах отдыха горожан, то нужно разводить костры в уже готовых кострищах, т. е. там, где люди уже жгли костё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анды не закончили рисовать экологические знаки, то проводится викторина для болельщиков. За правильные ответы ребята получают жетоны разных цветов. Болельщики какой команды заработают больше жетонов, прибавят 1 балл в копилку коман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кторина для болельщиков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считается символом России?  (Берёза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тихая охота»?  (Грибная охота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считается символом мудрости и познания?  (Сова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лесным доктором?   (Дятел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ягоду, растущую на болоте, можно найти и зимой, под снегом?  (Клюква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риб самый ядовитый?  (Бледная поганка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дерева делают спички?  (Осина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из зверей называют по отчеству?  (Лиса – Патрикеевна, медведь – Михаил Потапович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умеет считать годы нашей жизни?   (Кукушка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санитаром леса?  (Волк и другие хищники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разноцветные грибы?   (Сыроежки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хота разрешена в лесу в любое время года?  (Фотоохота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разносит новости по лесу?  (Сорока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сенью деваются бабочки?  (Большинство гибнет, некоторые прячутся под кору, в щели и там зимуют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гриб дерево съесть?  (Да. Грибы-трутовики разрушают древесину, превращая её в трух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анды представляют свои экологические знаки, объясняют, что они обознача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е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ученик. </w:t>
      </w:r>
      <w:r>
        <w:rPr>
          <w:rFonts w:cs="Times New Roman" w:ascii="Times New Roman" w:hAnsi="Times New Roman"/>
          <w:sz w:val="28"/>
          <w:szCs w:val="28"/>
        </w:rPr>
        <w:t xml:space="preserve">Мы любим лес в любое время года, 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ышим речек медленную речь…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называется природа,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всегда её береч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ученик. </w:t>
      </w:r>
      <w:r>
        <w:rPr>
          <w:rFonts w:cs="Times New Roman" w:ascii="Times New Roman" w:hAnsi="Times New Roman"/>
          <w:sz w:val="28"/>
          <w:szCs w:val="28"/>
        </w:rPr>
        <w:t>В лугах ромашки солнечного цвета,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, что светлей на свете жить.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й называется всё это.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с природою дружи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ученик. </w:t>
      </w:r>
      <w:r>
        <w:rPr>
          <w:rFonts w:cs="Times New Roman" w:ascii="Times New Roman" w:hAnsi="Times New Roman"/>
          <w:sz w:val="28"/>
          <w:szCs w:val="28"/>
        </w:rPr>
        <w:t>Летят, звеня, дождинки с небосвода,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ится на заре тумана дым…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называется природа,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сердца ей отдади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ученик. </w:t>
      </w:r>
      <w:r>
        <w:rPr>
          <w:rFonts w:cs="Times New Roman" w:ascii="Times New Roman" w:hAnsi="Times New Roman"/>
          <w:sz w:val="28"/>
          <w:szCs w:val="28"/>
        </w:rPr>
        <w:t xml:space="preserve"> Прощальный вальс танцует с ветром лето,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ит в окне вечерняя звезда.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й называется всё это,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любить её всег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предоставляется членам жюри для подведения итогов и награждения побе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Ребята, на этом наш конкурс заканчивается. Сегодня вы вспомнили правила поведения в лесу, охраняемые и лекарственные растения нашего края. Я думаю, что вы  станете настоящими друзьями природы и будете её беречь и любить! До свидания! До новых встреч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подготовки команд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будут представлены следующие животные и растения: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рг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р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ь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омах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льница азиатская (огоньки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ел  (сон-трава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ык сибирский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ин  башмачок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я кудреват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иды занесены в Красную Книгу. Надо будет определить какое это животное или растение и дать его краткую характеристику в 3 – 5 предложения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следующие виды лекарственных растений и знать, от каких болезней они применяютс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рожник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овник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ина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 сфагнум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а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рей  (Иван-чай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а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поведения в лесу. Чем больше, тем лучш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е предстоит рисовать экологические знак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. «А» - «Не рвать цветы!», «Не разжигать костры!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. «Б» - «Не оставлять мусор в лесу!», «Не разорять муравейник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-й ученик. </w:t>
      </w:r>
      <w:r>
        <w:rPr>
          <w:rFonts w:cs="Times New Roman" w:ascii="Times New Roman" w:hAnsi="Times New Roman"/>
          <w:sz w:val="32"/>
          <w:szCs w:val="32"/>
        </w:rPr>
        <w:t>Из всех земных сокровищ и чудес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жней всего люблю могучий лес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то люблю, что ягоды дарит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о, что он о тайнах говорит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-й ученик. </w:t>
      </w:r>
      <w:r>
        <w:rPr>
          <w:rFonts w:cs="Times New Roman" w:ascii="Times New Roman" w:hAnsi="Times New Roman"/>
          <w:sz w:val="32"/>
          <w:szCs w:val="32"/>
        </w:rPr>
        <w:t xml:space="preserve">И шум лесной, и шёпот тишины –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дочными знаками полны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сты, деревья, травы и цветы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анят в лесу разгадку красоты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расота для всех земных людей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жизни до заката дней.   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3-й ученик. </w:t>
      </w:r>
      <w:r>
        <w:rPr>
          <w:rFonts w:cs="Times New Roman" w:ascii="Times New Roman" w:hAnsi="Times New Roman"/>
          <w:sz w:val="32"/>
          <w:szCs w:val="32"/>
        </w:rPr>
        <w:t>Лес – это дом для зверей и птиц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 – это зелёный наряд нашей планеты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 – это источник кислорода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4-й ученик. </w:t>
      </w:r>
      <w:r>
        <w:rPr>
          <w:rFonts w:cs="Times New Roman" w:ascii="Times New Roman" w:hAnsi="Times New Roman"/>
          <w:sz w:val="32"/>
          <w:szCs w:val="32"/>
        </w:rPr>
        <w:t xml:space="preserve">Лес – наш друг, задерживая влагу,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помогает человеку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щивать хороший урожай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 – это кладовая природы, щедро отдающая свои дары: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хи, ягоды, грибы, лекарственные растения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5-й ученик. </w:t>
      </w:r>
      <w:r>
        <w:rPr>
          <w:rFonts w:cs="Times New Roman" w:ascii="Times New Roman" w:hAnsi="Times New Roman"/>
          <w:sz w:val="32"/>
          <w:szCs w:val="32"/>
        </w:rPr>
        <w:t>Лес – это строительный материал, бумага, топливо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 – это зона отдыха для детей и взрослых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 – наше богатство!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4 ученик. </w:t>
      </w:r>
      <w:r>
        <w:rPr>
          <w:rFonts w:cs="Times New Roman" w:ascii="Times New Roman" w:hAnsi="Times New Roman"/>
          <w:sz w:val="32"/>
          <w:szCs w:val="32"/>
        </w:rPr>
        <w:t xml:space="preserve"> Прощальный вальс танцует с ветром лето,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ожит в окне вечерняя звезда.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родой называется всё это,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любить её всегда!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жар в лесу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жар отклокотал и умер,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мер лес, отзеленел…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гедию исчислит в сумме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хозяйственный отдел.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дь ушёл, удрали зайцы,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ватили горя комары.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жилищах птиц сварились яйца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неестественной жары.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ял, как братская могила,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рукий, безволосый лес!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и пихта – иссякла сила,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и лиственница – крест!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уходил из этой жути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большой тревогой за людей…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люди лес сожгли, не люди!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человек…злодей, злодей!    (Г. Горбовский)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 ученик. </w:t>
      </w:r>
      <w:r>
        <w:rPr>
          <w:rFonts w:cs="Times New Roman" w:ascii="Times New Roman" w:hAnsi="Times New Roman"/>
          <w:sz w:val="32"/>
          <w:szCs w:val="32"/>
        </w:rPr>
        <w:t xml:space="preserve">Мы любим лес в любое время года, 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лышим речек медленную речь…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это называется природа,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же всегда её беречь!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 ученик. </w:t>
      </w:r>
      <w:r>
        <w:rPr>
          <w:rFonts w:cs="Times New Roman" w:ascii="Times New Roman" w:hAnsi="Times New Roman"/>
          <w:sz w:val="32"/>
          <w:szCs w:val="32"/>
        </w:rPr>
        <w:t>В лугах ромашки солнечного цвета,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е, что светлей на свете жить.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родой называется всё это.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же с природою дружить!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3 ученик. </w:t>
      </w:r>
      <w:r>
        <w:rPr>
          <w:rFonts w:cs="Times New Roman" w:ascii="Times New Roman" w:hAnsi="Times New Roman"/>
          <w:sz w:val="32"/>
          <w:szCs w:val="32"/>
        </w:rPr>
        <w:t>Летят, звеня, дождинки с небосвода,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убится на заре тумана дым…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это называется природа,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же сердца ей отдадим!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276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07:00Z</dcterms:created>
  <dc:creator>1</dc:creator>
  <dc:description/>
  <cp:keywords/>
  <dc:language>en-US</dc:language>
  <cp:lastModifiedBy>1</cp:lastModifiedBy>
  <cp:lastPrinted>2011-04-03T11:36:00Z</cp:lastPrinted>
  <dcterms:modified xsi:type="dcterms:W3CDTF">2012-05-24T02:01:00Z</dcterms:modified>
  <cp:revision>23</cp:revision>
  <dc:subject/>
  <dc:title/>
</cp:coreProperties>
</file>