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 Киселевского городского округа</w:t>
      </w:r>
    </w:p>
    <w:p>
      <w:pPr>
        <w:pStyle w:val="Normal"/>
        <w:jc w:val="center"/>
        <w:rPr/>
      </w:pPr>
      <w:r>
        <w:rPr/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ые  игры  и  упраж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 занятиях  по  хор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иселевск</w:t>
      </w:r>
    </w:p>
    <w:p>
      <w:pPr>
        <w:pStyle w:val="Normal"/>
        <w:jc w:val="center"/>
        <w:rPr/>
      </w:pPr>
      <w:r>
        <w:rPr/>
        <w:t>2004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4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бучение детей хореографии в процессе  музыкальных игр и упражнений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2. Игры на развитие чувства ритма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ы на развитие тембрового слуха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гры на развитие диатонического слуха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ы на развитие звуковысотного слуха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гры на развитие музыкальной памяти и слуха……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гры для развития детского творчества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Музыкальные игры и викторины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Упражнения на развитие чувства ритма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Обучение   детей   хор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 процессе   музыкальных   игр   и   упраж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Забавляя - просвещать,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играя – воспитывать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олт Дисней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дним  из  важнейших  средств  развития  музыкальных  способностей у детей являются музыкальные игры. Они объединяют такие виды музыкальной деятельности, как слушание музыки, движения под музык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музыкальных игр – формировать музыкальные способности, в доступной игровой форме помочь разобраться в соотношении звуков по высоте, развить чувство ритма, тембровый и музыкальных слух, побуждать к самостоятельным действиям с применением полученных знаний. Музыкальны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 Роль музыкальных игр в восприятии и обучение детей очень велика. Двигаясь под музыку, ребенок прислушивается к ней, воспринимает ее характер, развитие ее образов. Приучаясь согласовывать с характером музыки свои движения, ребенок начинает глубже ее чувствовать и в свою очередь музыка улучшает качество его движений. Педагогическая ценность музыкальных игр в том , что они открывают перед ребенком путь применения полученных знаний на практик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любая игра, музыкальная игра должна включать развитие игровых действий. В основе игрового материала лежат задачи развития у детей музыкального восприятия, игровые действия должны помочь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Музыкальные игры должны быть просты и доступны, интересны и привлекательны. Только в этом случае они становятся своеобразным возбудителем желание у детей слушать, играть, танцевать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, являясь средством активного восприятия музыки, помогают ребенку уловить и усвоить характер музыки, средства музыкальной  выразительности приучают его  координировать свои движ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ы, предназначенные для музыкального воспитания, довольно разнообразны. Они обычно включают в себя основные виды движения – ходьба, бег, прыжки. Но благодаря той или иной тематике и разнообразному характеру музыки, их сопровождающей, они приобретают и соответствующий характер движе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разительного исполнения музыкальных игр от детей требуются определенные умения и способ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 детей не только приобретают музыкальные знания, у них формируется необходимые черты личности, и в первую очередь чувство ответственности. Также у детей развивается чувство товарищества, взаимопомощи, возникает обмен игровым опыт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 способствуют также воспитанию у детей правильного отношения к окружающему, при условии отбора игр, с полезной в воспитательном отношении тематикой и доступных детскому пониманию. В процессе коллективных занятий развиваются индивидуальные способности ребенка. В игре он поставлен в такие же условия, когда должен проявить инициативу, находчивость. Часто дети выполняют индивидуальные роли с определенными заданиями. Такие игры дети особенно любят, так как они способствуют воспитанию самостоятельности у робких дете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аким образом, музыкальная игра содействует общему развитию и развитию музыкальных способностей ребён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ыт моей практической работы показал, что методики разучивания музыкальных  игр разнообразен и в значительной степени зависит от содержания и формы самой игры и от степени ее трудн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актического опыта накопленного мною стала моя работа, раскрывающая разнообразие формы организации музыкальных игр и найти пути применения на практике, решить вопросы развития детского творчества, обобщить опыт работы по развитию музыкальных способност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я предлагаю некоторые виды игр на развитие музыкальных способност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а сама по себе многофункциональна. Можно выдел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ЧУВСТВА РИТМА учат детей ощущать в музыке ритмическую выразительность, передавая её в движении (Приложение 1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ТЕМБРОВОГО СЛУХА помогают детям услышать в музыке динамические оттенки (Приложение 2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ДИАТОНИЧЕСКОГО СЛУХА предполагают целостное восприятие музыки (Приложение 3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ЗВУКОВЫСОТНОГО СЛУХА тренируют мелодический слух, звуковысотные слуховые представления (Приложение 4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sz w:val="28"/>
          <w:szCs w:val="28"/>
        </w:rPr>
        <w:t xml:space="preserve">ИГРЫ НА РАЗВИТИЕ ПАМЯТИ И СЛУХА. В процессе этих игр развивается музыкально-слуховое восприятие: дети учатся постоянно вслушиваться в музыку, чтобы правильно выразить свои музыкальные впечатления, пользуясь образными, изящными движениями (Приложение 5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ДЕТСКОГО ТВОРЧЕСТВА воздействуют на психологическую сферу. Основанные на соревновании, они путём сравнения показывают играющим уровень их подготовленности, тренированности, подсказывают пути самосовершенствования, а значит, пробуждают их познавательную активность (Приложение 6.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ак известно, музыка является ритмической основой любого танца, но далеко не ритмом ограничиваются её роль. Если бы это было так, то танцевали бы только под счёт и удары. Музыка создаёт эмоциональную основу, определяет характер танца, его развитие. Связь музыки и жеста, музыки и движения органичны для природы человека. Восприятие музыки в танце активно, оно вызывает действие, действие танцевальное, т.е. обусловленное той или иной хореографической образной формой, организованное во времени и пространстве. В этой созидательной активности кроются особенности музыкально-пластического воспитания – одной из задач обучения хореографии. Умению слушать и понимать образный язык музыки, разбираться в основных формах и выразительных средствах, легко и непринуждённо двигаться в ритме определенной музыки, получать удовольствие от её красоты - всему этому учит танец. Безусловно, качество музыкального произведения, характер исполнения имеют первостепенное значение. Поэтому так важен отбор музыкального сопровожд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Я считаю, что методика обучения танцам предполагает определённый уровень развития музыкальных способностей. Ведь движения танцующих должны совпадать с темпом музыки, изменяться соответственно изменению ритма, подчиняться общему характеру музыки. Музыкальность исполнения зависит в первую очередь от уровня развития музыкально-ритмического чувства, которое характеризуется, как способность активно переживать (отражать в движении) музыку и вследствие этого тонко чувствовать эмоциональную выразительность музыкального движ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ое чувство присуще всем, но уровень развития его зависит от индивидуальных особенностей слуха. Доказано, что музыкально-ритмическое чувство поддаётся развитию с помощью ритмических упражне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мение согласовывать свои действия с музыкальным ритмом определяет музыкальность. Это умение приходит в процессе освоения хореографических упражнений, однако с целью более успешного, осознанного освоения музыкальных ритмов на занятиях хореографией применяются  специальные упражнения, музыкальные игр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узыкальное произведение имеет свой ритм, средствами измерения и создания которого являются </w:t>
      </w:r>
      <w:r>
        <w:rPr>
          <w:b/>
          <w:sz w:val="28"/>
          <w:szCs w:val="28"/>
        </w:rPr>
        <w:t>метр  и ритм. Метр</w:t>
      </w:r>
      <w:r>
        <w:rPr>
          <w:sz w:val="28"/>
          <w:szCs w:val="28"/>
        </w:rPr>
        <w:t>—строение музыкального такта</w:t>
      </w:r>
      <w:r>
        <w:rPr>
          <w:b/>
          <w:sz w:val="28"/>
          <w:szCs w:val="28"/>
        </w:rPr>
        <w:t>, темп</w:t>
      </w:r>
      <w:r>
        <w:rPr>
          <w:sz w:val="28"/>
          <w:szCs w:val="28"/>
        </w:rPr>
        <w:t>—степень скорости исполн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итмические упражнения воспитывают чувство ритма, ощущения сильных и слабых долей такта, умение ритмично исполнять движения тан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сколько групп ритмических упражнений применяемых на уроках хореографи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дирижирова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хлопки на каждую четверть, на первую четверть такта, на каждую долю такта, с паузой и т.п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разновидности шагов и бега в различном темп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разновидности шагов и бега с хлопками в различном ритме и темп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музыкальные игр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чале дети должны осваивать простейшие музыкальные ритмы—2/4, 4/4, затем более сложные 3/4, 6/8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еред изучением какого-либо танца ритмические упражнения должны строиться в зависимости от ритмической структуры и характерных особенностей данного танца. Это будет способствовать его быстрейшему восприятию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ак как учащемуся предстоит выполнить ритмический рисунок танца, сочетая это с ориентацией в пространстве, то полезно включить в репетицию различные упражнения, где смена ритмического рисунка происходила бы одновременно с различными перестроениями в зале. Например, используя упражнение «Шаги с хлопками», можно двигаться по кругу, в колоннах и шеренгах, попарно, по четыре человека в линии, по восемь, расходиться, сходиться и т.д. При этом необходимо сохранять заданный рисуно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ные ритмические упражнения и музыкальные игры на занятии хореографией. (Приложение 7.)</w:t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для развития чувства рит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небольшой рассказ: Девочка Оля пошла гулять на улицу. Она спустилась по лестнице. Увидела на улице подружек, поиграла с ними в мяч. Но вдруг на небе появилась туча, закрыла солнышко, и пошёл дождь. Сначала это были маленькие редкие капли, а  потом начался сильный ливень. Загремел гром, девочка Оля испугалась и убежала домой. Но скоро дождь кончился, выглянуло солнце, дети обрадовались и выбежали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де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ий (вождь) отстукивает ритм (посылает указ) детям (своим индейцам), дети повторяют (индейцы отвечают своему вождю). Можно выбрать вождем ребёнка. Указ можно давать по кругу или выборочно каждому ребён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ла, те ру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ти слушают музыку. На 1 часть музыки каждый по очереди подаёт руку стоящему справа, поворачивая голову. Каждый выполняет это движение на начало такта. Также поочерёдно каждый подаёт свою левую руку ребёнку. Стоящему сле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 часть музыки дети движутся по кругу вправо—галопом, в конце музыкальной фразы — подскок. Влево движение повторя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лышь меня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едущий задаёт ритм, дети должны повторить е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Сидящий с краю ребёнок повторяет заданный ритм, при этом добавляет один свой хлопок. Второй повторяет ритм, добавляя свой хлопок и т.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ист»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движутся по кругу, выполняя заданные ведущим ритмичные движения руками или/и ногами, произнося текс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ист с нами прожил лет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зимой гостит он где-т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-ответ»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друг против друга. Один ребёнок задаёт ритмический рисунок-вопрос, другой отвечает движениями (шаги, притопы, хлопки, переступания и пр.), повторяя заданный ритмический рисун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-загадка»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без музыкального сопрово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дущий легкими хлопками задаёт ритмический рисунок в музыкальном размере 2/4,3/4, 4/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для развития тембрового слух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и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запись любого музыкального инструмента(скрипки, баяна, фортепиано и т.д.).Дети находят нужную карточ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кестровой форме звучат музыкальные инструменты каждый в отдельности. Определ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вучат мужской, женский, детский голоса в аудиозаписи. Определи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«Воротца»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выстраиваются парами по кругу, держась за руки. Пары делятся на 2 команды: пеликаны и великаны. На начало марша пары идут по кругу. На   «раз» 8-го такта ведущий подаёт команду: «Великаны!» или  «Пеликаны!» Пары, которых назвали, останавливаются и образуют «воротца», неназванные пары пробегают в «воротца». К концу музыкальной фразы они должны добежать до своего м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3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для развития диатонического слух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хо-громко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бирают водящего. Он выходит из комнаты. Все договариваются, куда спрятать игрушку. Водящий должен найти её, руководствуясь громкостью звучания песни, которую поют все дети: звучание усиливается по мере приближения к месту, где находится игрушка, или ослабевает по мере удаления от неё. Если ребёнок успешно справился с заданием, при повторении игры он имеет право спрятать игруш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внимателе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громкая музыка—дети должны идти подскоками, звучит тихая музыка—дети должны идти приставными шагами. Или можно: на звучание громкой музыки—громко хлопать, а на тихую—т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 и кружоч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4 команды. Команды строятся в углах зала кружочками лицом к центру круга, взявшись за руки. На начало игры команды выстраиваются в середине зала в общий круг. Под весёлую музыку дети выполняют простые танцевальные движения. Когда музыка зазвучит громче. Все разбегаются по своим местам и, взявшись за руки, строятся в кружочки. Выигрывает команда, построившаяся раньше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развитие звуковысотного сл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 музыке, где находятся качели—внизу или вверху, можно показать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бенч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 трёх разных регистрах. Определить по звучанию какой бубенчик  « прозвенел» -- высокий, средний,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ка-мама и птенч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Звучит музыка в» низком или высоком регистре. Дети угадывают, кто прилетел -- птичка-мама или её птен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очка и цып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рассказывает: «Вышла курочка с цыплятами гулять, зёрнышек поклевать». Звучит музыка в низком регистре. «Чья это музыка?» «Ко-ко-ко  .Это курочка клюёт».Звучит музыка в высоком регистре. «Чья это музыка?» «Пи-пи-пи. Это цыплята клю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на развитие музыкальной памяти и сл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лько звучит»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ется аудиозапись различной музыки (солист, дуэт, трио, хор, оркестр,…)Дети слушают и определяют количество прозвучавших голосов, инструментов и названия инструментов. Вызванный ребёнок подходит и выбирает нужную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ушаем му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различную по характеру музыку (инструментальную, вокальную, с сопровождением, без сопровождения, о природе, о животных). Вызванный ребёнок отве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композитора музы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авляются портреты известных композиторов. Прослушивается различная по характеру  музыка. За правильный ответ ребёнок получает нотку. У кого бол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ая 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карточки с изображением танцующих. Звучит различная по характеру музыка. Дети отвечают и находят нужный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мы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ется различная по характеру музыка. Дети рукой (волшебным смычком) « дирижируют»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польку танцевал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2 и более команды. Выстраиваются вдоль боковых стен зала, под польку выполняют танцевальные движения. Под вальс стоят и дирижируют «А под вальс смычок все взя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возьми меня с собо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шеренгу. Водящий берёт за руку рядом стоящего ребёнка и они танцевальным шагом под маршевую музыку проходят в конец шеренги. На быструю музыку следующий водящий перебегает в начало шеренги и под маршевую музыку переводит следующ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помни мелоди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2 и более команды: «Полька», «Вальс», «Марш». Выстраиваются вдоль боковых стен зала. Дети, услышав свою мелодию, В центре зала выполняют свои танцевальные движения. По окончании музыки  дети должны занять своё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РАЗВИТИЯ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е волнует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различная по характеру музыка. Дети выполняют различные имитационные движения, согласуя их с музыкой. При этом используют знакомые танцевальные движения. Перед выполнением движений говорятся слова: Море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а……зам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двигаются. С окончанием музыки зам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ле чудес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по типу телевизио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ёвка участников. Всем присутствующим задаются вопросы. Тот, кто первый отвечает на вопрос, становится участником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1 отборочного 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целлулоидный предмет, при помощи которого извлекаются звуки на домбре? (медиато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двумя звуками называется…? (интерва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3 ударных инструмента (барабан, литавры, тарел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акого музыкального инструмента переводится как «королевск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я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отборочного 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 каком  музыкальном  инструменте играл  Шерлок Холмс? (скрип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ижера  военного  оркестра  называют………. (капельмейстер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 3  клавишных  инструмента  (рояль, пианино, орган, аккордеон…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   автор  известного   балета  о забавной кукле, умеющей ловко раскалывать орехи, и которую получила в подарок девочка Мария в канун Нового года? (Чайков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3 отборочного тура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ак называется нотная запись для одного инструмента? (партия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 каком русском народном инструменте играл былинный герой Садко? (гусл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звать 3 струнных инструмента (балалайка, скрипка, контрабас, альт……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этого инструмента происходит от древнерусского слова «густы» - гудеть, а точнее «гудящие струны». Что это за инструмент? (гу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/>
      </w:pPr>
      <w:r>
        <w:rPr>
          <w:sz w:val="28"/>
          <w:szCs w:val="28"/>
        </w:rPr>
        <w:t>В переводе с латинского названия этот инструмент переводится как «дуновение», «дыхание». В своем звучании он может поспорить с высоким женским голосом. Что это за инструмент? (флей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ерево используется для изготовления деки для гуслей? (явор, по другому клё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е чудес» (тематическ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форме игры «Поле чудес» можно провести итоговое занятие в конце учебного года. Цель: обобщить знания учащихся по изученным темам программы.</w:t>
      </w:r>
    </w:p>
    <w:p>
      <w:pPr>
        <w:pStyle w:val="Normal"/>
        <w:rPr/>
      </w:pPr>
      <w:r>
        <w:rPr>
          <w:sz w:val="28"/>
          <w:szCs w:val="28"/>
        </w:rPr>
        <w:t>Жеребьёвка участников. Всем присутствующим задаются вопросы. Тот, кто первый отвечает на вопрос, становится участником игры.</w:t>
      </w:r>
    </w:p>
    <w:p>
      <w:pPr>
        <w:pStyle w:val="Normal"/>
        <w:rPr/>
      </w:pPr>
      <w:r>
        <w:rPr>
          <w:sz w:val="28"/>
          <w:szCs w:val="28"/>
        </w:rPr>
        <w:t>Вопросы 1 отборочного тур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означает знак «диез»? (повышение звука на полтона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ежду какими нотами расположена нота « соль»? («фа», «ля»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называется интервал, состоящий из двух тонов? (тер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тур </w:t>
      </w:r>
    </w:p>
    <w:p>
      <w:pPr>
        <w:pStyle w:val="Normal"/>
        <w:rPr/>
      </w:pPr>
      <w:r>
        <w:rPr>
          <w:sz w:val="28"/>
          <w:szCs w:val="28"/>
        </w:rPr>
        <w:t>Как называется термин, обозначающий быстрый темп исполнения? (аллег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отборочного 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значает знак «бемоль»? (понижение звук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нота расположена на 3-ей линейке нотного стана? («фа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значает игра на «стаккато»? (отрывистый зв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лаженное коллективное исполнение музыкального произведения? (ансам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отборочного 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обозначает знак «бекар»? (знак отмены повышения или понижения звук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ая нота расположена между нотами «ля» и «фа»? («соль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ак называется тонический аккорд, состоящий из трех звуков? (трезвуч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другому называется звукоряд? (гамм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еренесение произведения из одной тональности в другую? (транспонировани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пецифический способ извлечения звуков на домре, которые заполняют продолжительность звуков? (трем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? Где? Когд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волчок, круг, разделенный на сектора; «черный ящ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Правила игры</w:t>
      </w:r>
      <w:r>
        <w:rPr>
          <w:sz w:val="28"/>
          <w:szCs w:val="28"/>
        </w:rPr>
        <w:t>: Участникам команды заранее сообщается тема игры, дается список литературы для подготовки. Играет команда «знатоков» из 6-ти человек. Игра продолжается до 6-ти очков: если игроки отвечают на вопрос, то получают 1 очко, если нет, то 1 очко получает команда «телезрителей». На обдумывание ответа команде дается 1 минута. 1 раз за игру команда может воспользоваться помощью магистров. Команда может дать досрочный ответ. В этом случае у нее появляется дополнительная минута обсуждения, которую можно использовать для обсуждения другого вопроса. Если выпадает сектор с блиц - вопросом, то за столом остается 1 игрок, который и дает ответ на все 3 вопроса этого сект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ектор: Какая песня отмечает 100-летний юбилей в 2004 году? Кто её автор? («В лесу родилась ёлочка» сл.  Кудашовой  Раисы Адамовны. Первоначально стихотворение называлось «Ёлка» и было впервые напечатано в журнале «Малютка» в 1903 г. Леонид Карлович Бекман (музыкант-любитель, а в жизни агроном-биолог, кандидат естественных наук) придумал музыку, а его жена Елена Александровна Щербина записала её на н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сектор: Подумайте и скажите, как взаимосвязаны цвета радуги, цветик-семицветик и музыка? (7 цветов радуги, 7 лепестков у цветика-семицв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7 нот в му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ектор: Какие часы используются в музыке и для чего? (Метроном для отсчитывания рит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ектор: Кто из русских композиторов сумел объединить в единое целое 4 времени года? Как? ( П.И.Чайковский  создал альбом под названием «Времена год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ктор: Вспомните музыкальную сказку «Ветер-музыкант» и скажите, кто дирижер в этой сказке? (Ветер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ектор: Блиц – вопр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= И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гадайте ребус и скажите, какое отношение имеет это        млекопитающее к музыке? (три кита музыки: марш, песня, танец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=К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помните, что обозначают цвета светофора и скажите, что обозначают цвета музыкального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) Назовите регулировщика звучащей музыки? (дириж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7 сектор: Каждый раз по утру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еваю я трубу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е догадаться вам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а зовется….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 какой трубе идет речь? (сарафан-саксафон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8 сектор: Какой современный музыкальный инструмент может заменить целый ансамбль? (синтезатор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сектор: Какую русскую народную песню использовал Н.А.Римский –Корсаков , чтобы рассказать о белке в своей опере «Сказка о царе Салтане»? ( «Во саду ли в огороде»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10 сектор: Черное, белое, лебедь, озеро. По этим ключевым словам назовите музыкальное произведение? Кто автор? (балет «Лебединое озеро»)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1 сектор: Назовите жанр музыкального произведения, в котором рассказывается о снежной девочке? Кто автор? (опера Н.А. Римского-Корсакова «Снегурочка»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2 сектор: Как называется песня в опере? (ария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3 сектор: Интернет – вопрос – Кого считают основоположником первого оркестра русских народных инструментов? ( Андреев А.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>14 сектор: «Черный ящик» В ящике находится инструмент, который издает чистый звук «ля»? Что в «черном ящике» и для чего это нужно? (камертон нужен для настройки любых инструментов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15 сектор: В каком мультфильме исполняется известная детская песня про зеленое насекомое? (песня «В траве сидел кузнечик» из мультфильма «Приключения Незнайки»)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0" w:hanging="9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ый калейдоскоп»</w:t>
      </w:r>
    </w:p>
    <w:p>
      <w:pPr>
        <w:pStyle w:val="Normal"/>
        <w:ind w:left="96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2 команды по 5 человек остальные – зрители. Команды сидят за столами, расположенными полукругом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Я рад приветствовать всех собравшихся в этом зале! Начинаем наш музыкальный калейдоскоп.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тур «Разминка»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>Команды по очереди отвечаю на вопросы, на обдумывание даётся 30 сек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не отвечает, то на этот же вопрос отвечает следующая команда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жетон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У него особый дар: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Пищит тонко как комар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 каком певце идет речь?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тас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ня танцуют и поют,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Украине овощем зовут.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бульба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крыша – небо голубое,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Наше счастье – жить такой судьбою»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Кто пел эту песню?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Бременские музыканты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ектакль какой – то необычайный,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десь все поют, при том отлично!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Что это?                         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опера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колесики, есть у меня педали,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>Но сколько б вы на них не нажимали –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Не тронусь с места я, а в мировые дали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Я музыкой вас увести могу…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Скажите, вы меня уже узнали?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фортепиано)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б слишком нам не напрягаться,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еняя пенья красотой,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предлагаем сразу – сдаться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вет, вам скажем, неплохой!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 какой группе идет речь?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«Руки вверх»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Вверху петля, внизу крючок,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Стою в начале нотных строк.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вечайте – ка, друзья,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 вы, кто я?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крипичный ключ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>В лесу выросла, на стене повисла,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уках плачет, кто слушает – скачет.</w:t>
      </w:r>
    </w:p>
    <w:p>
      <w:pPr>
        <w:pStyle w:val="Normal"/>
        <w:ind w:left="960" w:hanging="9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балалайка)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тур «Буриме»</w:t>
      </w:r>
    </w:p>
    <w:p>
      <w:pPr>
        <w:pStyle w:val="Normal"/>
        <w:ind w:left="960" w:hanging="9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Сочинение стихов на заданную рифму. Вам нужно придумать  начало каждой строфы, а окончание их уже известны, т.е. придумать четверостишие с указанными сло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написаны пары слов:  «Лидочка – скрипочка, гармошка – немножко»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(обращается к зрителям) Пока команды сочиняют, мы тоже займемся стихами. Вам нужно будет закончить строчки стихотворений из жизни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упорно тэква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ая и ловкая нота…..(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ая она взрослы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юбима и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ягкая и неж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ста нота….(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о скрипичным ключом очень др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т мирно, скромно, ни о чем и не ту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беречь – прячет на антре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нотка? Конечно же…..(с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любит делать нота 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улять с собачкой во …….(дв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да везде готовая всё начать с н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ая весёлая – это нота……..(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ли услышите ноч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Опять не выходит строфа!!!!!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бойтесь, не прячьтесь и знайт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 пишет стихи нота…….(ф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– французски говорит всем «бон жур», «мер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воспитанная – это нота………(с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(зрителям говорит) А тепер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есть яз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олтать им прив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болтает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но не слова, а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олокол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енях я часто сижу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усь постоянно в движенье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ивая, я дышу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слышат мое пенье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гарм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черные и белые выстроились в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бойся – не кус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тронешь – зазв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ояль, аккорде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тур «Карти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та картина составлена по мотивам разных песен. Вам нужно «увидеть» их и спеть (Рис. 1)</w:t>
      </w:r>
    </w:p>
    <w:p>
      <w:pPr>
        <w:pStyle w:val="Normal"/>
        <w:jc w:val="both"/>
        <w:rPr/>
      </w:pPr>
      <w:r>
        <w:rPr>
          <w:sz w:val="28"/>
          <w:szCs w:val="28"/>
        </w:rPr>
        <w:t>(Команды поют по одному куплету из песни по очереди. За каждую песню – 1 же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тур «Маскара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се любят надевать или примерять маски. Песни в этом задании тоже спрятались под маски, попробуйте их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дагог играет для каждой команды свою импровизацию или фрагмент неизвестной детям музыки, в которую вплетает мелодию знакомой песни целиком или часть ее. Команда должна угадать песню. Если команда не угадывает, то отвечает следующая команда. За правильный ответ – бал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тура команды подсчитывают количество жетонов, полученных за вс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ы сегодня продемонстрировали свои музыкальные познания и умения, и в связи с этим участникам присваивается звание «Музыкально образованный 1 степени» или просто «Музобр». Участникам команды, набравшей большее количество жетонов, присваивается звание «Музобр –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ГРЫ, ВИКТ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родный арт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Цель игры</w:t>
      </w:r>
      <w:r>
        <w:rPr>
          <w:sz w:val="28"/>
          <w:szCs w:val="28"/>
        </w:rPr>
        <w:t>: развитие вокально–хоровых навыков, умение слушать, слышать и анализировать музыку, передавать свои ощущения, высказывать свои пожелания,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елающим предлагается тянуть жребий, где указан номер куплета для исполнения. В соответствии со жребием каждый ребенок исполняет свой куплет. Затем остальные голосуют, высказывают мнение о дикции, интонации, исполнительском развитии. Победителю предоставляется право исполнить всю песню. Может быть, работа исполнительская по жребию детей,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гадки н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сочетание нот выращивает огород? (фа-сол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эта нота хоть одн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линарии нам нужна (сол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целому ты часть найд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 ноты, вспомни, назови (до-ля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го две ноты и предлог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Построить я на даче мог (до-ми-к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ье ноты напиш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авить имя поспе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качусь я по дороге,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тебе обую ноги (ре-Зина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мелод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 первым нотам отгадать песню или пропеть хотя бы строчку из этой песни. (Проиграть на инструменте или фонограмма)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 в кино»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Угадать, что за песня и из какого она фильма, кто ее исполня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Песня  о  длительном  путешествии   маленькой  девочки   в  яркой  шапочке  ( «Если  долго- долго…»    песня Красной Шапочки 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есня  о  содержании  головы, которая  для  маленького медвежонка не  представляет  особой  ценности ( Песенка Винни - Пуха 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есня по слогам  ( Бу-ра-ти-но 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есня  о  будущем, которое   не должно  быть  жестко к  нашим  современникам ( «Прекрасное далёко» из к/ф «Гостья из будущего»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есня  про  участок  суши  на  котором   живут  безобразные, но  добрые  люди (« Остров  невезения»  к/ф « Бриллиантовая  рука» 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Песня  о  животных  с  длинными  ушами, работающих  косильщикам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ужаек. (« Песня   про  зайцев»   к/ф    Бриллиантовая    рука )</w:t>
      </w:r>
    </w:p>
    <w:p>
      <w:pPr>
        <w:pStyle w:val="Normal"/>
        <w:numPr>
          <w:ilvl w:val="0"/>
          <w:numId w:val="7"/>
        </w:numPr>
        <w:ind w:left="0" w:firstLine="600"/>
        <w:jc w:val="both"/>
        <w:rPr/>
      </w:pPr>
      <w:r>
        <w:rPr>
          <w:sz w:val="28"/>
          <w:szCs w:val="28"/>
        </w:rPr>
        <w:t>Песня  4  друзей, которые  любят  многое:  и  женщин, и  кубок  с  вином, и  счастливый  исход  в  драке .( к/ф «Д * Артаньян  и   три  мушкетёра »  Песня  мушкетёров)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сня  о  животных, благодаря  которым  наша  планета  совершает  движение  вокруг  своей  оси.( «Где-то  на  белом  свете…»  к/ф  «Кавказская  пленница»)</w:t>
      </w:r>
    </w:p>
    <w:p>
      <w:pPr>
        <w:pStyle w:val="Normal"/>
        <w:numPr>
          <w:ilvl w:val="0"/>
          <w:numId w:val="7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 о самом  радостном    празднике, который  бывает  раз  в  г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«Песенка крокодила Гены» м/ф «Чебурашка»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 Пойми  меня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по  краткому  содержанию  узнать  пес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 о  городе, куда  не  едут  и  не  летают  самолёты (« Мальчик  хочет в  Тамбов 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, об  использование  улыбки  в  качестве  электричества («Улыбка 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 о  животном, которого  знает  каждая  дворняжка (Песенка  Чебураш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енка  о ежедневных  занятий  детей  в  течение  10 – 11  лет           (« Чему учат  в  школе 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енка  о  длительном  путешествии  маленькой  девочки  в  яркой  шапочке («Если  долго- долго…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 о  содержании   головы, которая  для  маленького  медвежонка  не  имеет   особой  ценности (« Песенка  Винни- Пуха 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 о  самом  радостном  празднике, который  бывает  раз  в году («День  рождения 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 по  слогам  о  деревянном  человечке (« Буратино »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 миру по нотке»</w:t>
      </w:r>
    </w:p>
    <w:p>
      <w:pPr>
        <w:pStyle w:val="Normal"/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Вспомнить  за   1  минуту   слова, в  состав   которых  входят  название   н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м,  дорога,  долото, река, революция, мимоза, фартук, фамилия, фасоль, лягушка, лямка, синица, сирень, ребусы, домино, помидор, ос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Загадки о музыкальных инструмен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  стою  на  трёх  ногах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Ноги  в  чёрных  сапогах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Зубы  чёрные, педаль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Как  зовут  меня?     </w:t>
      </w:r>
      <w:r>
        <w:rPr>
          <w:i/>
          <w:sz w:val="28"/>
          <w:szCs w:val="28"/>
        </w:rPr>
        <w:t>( рояль 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н по  виду  брат  баяну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Где  веселье, там  и  он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Я  подсказывать  не  стану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Всем  знаком …    </w:t>
      </w:r>
      <w:r>
        <w:rPr>
          <w:i/>
          <w:sz w:val="28"/>
          <w:szCs w:val="28"/>
        </w:rPr>
        <w:t>(аккордео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омче  флейты, громче  скрипки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Громче  труб  наш  великан,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>Он  ритмичен, он  отличен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Наш  весёлый…    </w:t>
      </w:r>
      <w:r>
        <w:rPr>
          <w:i/>
          <w:sz w:val="28"/>
          <w:szCs w:val="28"/>
        </w:rPr>
        <w:t>(бараба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роводом  мы  пойдём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Песню  громче  запоём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Забренчит  нам, угадай-ка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Веселушка…    </w:t>
      </w:r>
      <w:r>
        <w:rPr>
          <w:i/>
          <w:sz w:val="28"/>
          <w:szCs w:val="28"/>
        </w:rPr>
        <w:t>(бала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ложил  к   губам  я  тру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илась  по  лесу  т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струмент   тот  очень  хру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зывается…    </w:t>
      </w:r>
      <w:r>
        <w:rPr>
          <w:i/>
          <w:sz w:val="28"/>
          <w:szCs w:val="28"/>
        </w:rPr>
        <w:t>(сви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н  огромный   словно  шк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 стоит  не  на 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 имеет  мощный  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 важный…     </w:t>
      </w:r>
      <w:r>
        <w:rPr>
          <w:i/>
          <w:sz w:val="28"/>
          <w:szCs w:val="28"/>
        </w:rPr>
        <w:t>(конт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Ящик  на  коленях  пляшет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 поёт,  то  горько  плачет</w:t>
      </w:r>
      <w:r>
        <w:rPr>
          <w:i/>
          <w:sz w:val="28"/>
          <w:szCs w:val="28"/>
        </w:rPr>
        <w:t>.    (гармош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В лесу вырез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дко вытеса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ёт, заливаетс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ак называется</w:t>
      </w:r>
      <w:r>
        <w:rPr>
          <w:i/>
          <w:sz w:val="28"/>
          <w:szCs w:val="28"/>
        </w:rPr>
        <w:t>?     (скрипк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о ли  не  красавица - русским  людям  нравится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Собою  хороша - нарядная  душа…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Как  играть  начнёт,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аф   в   пляс   идёт.      </w:t>
      </w:r>
      <w:r>
        <w:rPr>
          <w:i/>
          <w:sz w:val="28"/>
          <w:szCs w:val="28"/>
        </w:rPr>
        <w:t>(балалай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лонна, не  стена-- к  струне  легла  струна.       </w:t>
      </w:r>
      <w:r>
        <w:rPr>
          <w:i/>
          <w:sz w:val="28"/>
          <w:szCs w:val="28"/>
        </w:rPr>
        <w:t>(арф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 инструмент  по  тембру  напоминает   человеческий  голос ?      </w:t>
      </w:r>
      <w:r>
        <w:rPr>
          <w:i/>
          <w:sz w:val="28"/>
          <w:szCs w:val="28"/>
        </w:rPr>
        <w:t>(виолончель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узыкальная заставка»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(Звучат  музыкальные   заставки  телепередач, на  плакате  они  написаны, дети  называют  их)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ст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гноз  погод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ас  п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е  чуде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койной  ноч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ламбу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а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брое  утро, стра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ка  все  дом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ехопанорам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уб  путешественников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олесо  истор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гадай  мелодию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вёздный  ча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го-го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начну, а ты продолжи»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 Продолжить  песню      из  5- ти   слов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ил  да  был  брадобрей, на  земл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сть  всегда  будет  солнце, пуст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ы  умчался  прочь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важды   два  четыре, дважды  два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ружба   крепкая  не  сломается, не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ть  на  свете  цветок  алый- алый…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  4- х  слов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частье  вдруг, в  тишине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  природы   нет  плохой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 ну- ка  песню  нам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  вы  нахмурясь, выйдете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тыли  реки  и   земля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укла  Маша, кукла  Даша…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з 3-х слов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зови  меня  собой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 дразните  собак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  я  иду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ажней  всег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ы  морячка, я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ёлтые  тюльпаны- вестник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мелод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>
          <w:trHeight w:val="29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й категор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сен</w:t>
            </w:r>
          </w:p>
        </w:tc>
      </w:tr>
      <w:tr>
        <w:trPr>
          <w:trHeight w:val="26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наз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жизн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й ваг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ош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– чанг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Чебураш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крокодила Ген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/>
      </w:pPr>
      <w:r>
        <w:rPr/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ЧУВСТВА РИТ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стоят из хлопков в ладони и шагов. Каждое упражнение можно повторить на 8-16 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лопки на каждую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акт: «раз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»--хлопок</w:t>
      </w:r>
    </w:p>
    <w:p>
      <w:pPr>
        <w:pStyle w:val="Normal"/>
        <w:jc w:val="both"/>
        <w:rPr/>
      </w:pPr>
      <w:r>
        <w:rPr>
          <w:sz w:val="28"/>
          <w:szCs w:val="28"/>
        </w:rPr>
        <w:t>«и»--пауза    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лопки на первую четверть т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акт: «раз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»--пауза.</w:t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, три, четыре»-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хлопки на каждую восьмую долю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акт:  «раз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 --хлопок      и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хлопки с пау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акт: «раз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и2—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тыре»--пауза  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ых упражнениях хлопки можно заменить шагами или исполнить одновременно с шагами на месте или с про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нкопированные хло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акт: «раз»-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»--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аги с хлопками</w:t>
      </w:r>
    </w:p>
    <w:p>
      <w:pPr>
        <w:pStyle w:val="Normal"/>
        <w:jc w:val="both"/>
        <w:rPr/>
      </w:pPr>
      <w:r>
        <w:rPr>
          <w:sz w:val="28"/>
          <w:szCs w:val="28"/>
        </w:rPr>
        <w:t>1 такт: «раз»--шаг правой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а»--шаг левой но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»--хло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Задать ритм хлопками. Дети внимательно слушают, а потом хлопают по одному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дать ритм хлопками. Дети последовательно хлопают так, чтобы ритм и сила хлопка (тихо, громко) соответствовала за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9.Задать ритм хлопками. Чем громче хлопает ведущий, тем тише должны хлопать все остальные,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Задать ритм хлопками. Все повторяют его несколько раз. Теперь стоящий с краю повторяет этот ритм и добавляет один свой хлопок. Второй повторяет и добавляет свой хлоп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Задаётся ритмический рисунок в музыкальном размере 2/4,3/4,4/4.Дети отвечают хлопками или движениями: переступания, притопы, ш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ый размер 4/4. Мар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ти стоят в кругу лицом к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8 такт—на «раз» каждого такта шаг вперёд  поочерёдно то пра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левой ногой.</w:t>
      </w:r>
    </w:p>
    <w:p>
      <w:pPr>
        <w:pStyle w:val="Normal"/>
        <w:jc w:val="both"/>
        <w:rPr/>
      </w:pPr>
      <w:r>
        <w:rPr>
          <w:sz w:val="28"/>
          <w:szCs w:val="28"/>
        </w:rPr>
        <w:t>9-16 такт — повторить с отходом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Дети стоят в кругу лицом к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8 такт --на «раз» каждого такта дети делают хлопки стоя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6 такт—подскоками поворот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ти стоят в кругу лицом к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>1-8 такт—на «раз»-- шаг вперёд, на «два»--хлопок</w:t>
      </w:r>
    </w:p>
    <w:p>
      <w:pPr>
        <w:pStyle w:val="Normal"/>
        <w:jc w:val="both"/>
        <w:rPr/>
      </w:pPr>
      <w:r>
        <w:rPr>
          <w:sz w:val="28"/>
          <w:szCs w:val="28"/>
        </w:rPr>
        <w:t>9-16 такт — повторить с отходом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ети стоят в кругу лицом к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8 такт -- на «раз»-- шаг на месте, на «два»-- хло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6 такт—прыжки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 маршу добавляется музыка быстрого характера. В соответствии с внезапным изменением темпа музыки чередуются ходьба и бе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3:00Z</dcterms:created>
  <dc:creator>Chance5</dc:creator>
  <dc:description/>
  <cp:keywords/>
  <dc:language>en-US</dc:language>
  <cp:lastModifiedBy>LILY</cp:lastModifiedBy>
  <dcterms:modified xsi:type="dcterms:W3CDTF">2014-01-27T14:04:00Z</dcterms:modified>
  <cp:revision>148</cp:revision>
  <dc:subject/>
  <dc:title>Обучение   детей  хореографии  в  процессе  музыкальных  игр  и  упражнений</dc:title>
</cp:coreProperties>
</file>