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Кисел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творчества детей и юнош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ТЕР –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«Технология создания дизайнерской тк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ва Елена Владимировна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Технология создания дизайнерской ткан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с технологией создания дизайнерской тка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ы:</w:t>
      </w:r>
      <w:r>
        <w:rPr>
          <w:sz w:val="32"/>
          <w:szCs w:val="32"/>
        </w:rPr>
        <w:t xml:space="preserve"> кусочки и полоски (ширина 1 см) ткани разных цветов, тесьма, паетки, пряжа, трикотажные лоску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менты и оборудование:</w:t>
      </w:r>
      <w:r>
        <w:rPr>
          <w:sz w:val="32"/>
          <w:szCs w:val="32"/>
        </w:rPr>
        <w:t xml:space="preserve"> ножницы, плойка, утюг, пяльцы, линейки, карандаши; иллюстративные технологические карты, трафареты, листы бумаги А3, «Сборник текстовых технологических карт», выставка работ, образцы дизайнерских тканей, ширма; кле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2160"/>
      </w:tblGrid>
      <w:tr>
        <w:trPr>
          <w:trHeight w:val="2034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уважаемые коллеги!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ях дизайном рождается много новых интересных идей, одна из них - создание дизайнерской ткани, которую мы хотим использовать как основу или декоративный элемен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я создание дизайнерской ткани пришла еще в прошлом году, при создании коллекции «Прекрасная эпоха», в основе которой мы использовали шитьё и вышивку из тесьм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>Обращение к выставке. Изделия из коллекции «Прекрасная эпоха»: косынка, сумочка, муфта.</w:t>
            </w:r>
          </w:p>
        </w:tc>
      </w:tr>
      <w:tr>
        <w:trPr>
          <w:trHeight w:val="2799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ив и освоив технологию шитья из тесьмы, мы подумали, что таким образом можно использовать и другие материалы: остатки ткани, пряжу, нитки, которых в процессе многолетней работы накопилось огромное количеств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Для начала я предложила выполнить </w:t>
            </w:r>
            <w:r>
              <w:rPr>
                <w:iCs/>
                <w:sz w:val="28"/>
                <w:szCs w:val="28"/>
              </w:rPr>
              <w:t xml:space="preserve">обучающимся творческое задание «Создать на </w:t>
            </w:r>
            <w:r>
              <w:rPr>
                <w:sz w:val="28"/>
                <w:szCs w:val="28"/>
              </w:rPr>
              <w:t>листе</w:t>
            </w:r>
            <w:r>
              <w:rPr>
                <w:iCs/>
                <w:sz w:val="28"/>
                <w:szCs w:val="28"/>
              </w:rPr>
              <w:t xml:space="preserve"> бумаги композицию из предложенного материала, детали которой могут пересекаться и касаться друг друга». В ходе выполнения задания мы выяснили, что…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ткани можно резать по косой (шириной не менее 1см), обработать края полосок с обеих сторон лезвием ножниц (дети пальцами), деформируя их;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14" w:hanging="0"/>
              <w:jc w:val="both"/>
              <w:rPr/>
            </w:pPr>
            <w:r>
              <w:rPr/>
              <w:t>Образец (нарезанная ткань)</w:t>
            </w:r>
          </w:p>
        </w:tc>
      </w:tr>
      <w:tr>
        <w:trPr>
          <w:trHeight w:val="751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т от вида ткани, ее переплетения, ткань можно рвать по долевой или по нити утка, распущенные края заготовок не подрезать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/>
            </w:pPr>
            <w:r>
              <w:rPr/>
              <w:t>Образец</w:t>
            </w:r>
          </w:p>
          <w:p>
            <w:pPr>
              <w:pStyle w:val="Normal"/>
              <w:ind w:left="-114" w:hanging="0"/>
              <w:jc w:val="both"/>
              <w:rPr/>
            </w:pPr>
            <w:r>
              <w:rPr/>
              <w:t>(ткань с рассечками)</w:t>
            </w:r>
          </w:p>
        </w:tc>
      </w:tr>
      <w:tr>
        <w:trPr>
          <w:trHeight w:val="751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ткани порезать на геометрические формы: квадраты, треугольники, прямоугольники, ромбы и др. замысловатые фигур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разец (нарезанная ткань)</w:t>
            </w:r>
          </w:p>
        </w:tc>
      </w:tr>
      <w:tr>
        <w:trPr>
          <w:trHeight w:val="751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пряжи можно проутюжить в маленьких клубках, нагреть на плойке, использовать пряжу, распуская вязанное полотно;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разец (клубочек, плойка,  трикотаж)</w:t>
            </w:r>
          </w:p>
        </w:tc>
      </w:tr>
      <w:tr>
        <w:trPr>
          <w:trHeight w:val="493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добства использования разложить заготовленный материал по цвету, по фактуре, по размеру, в разные ёмкости (что я для вас и сделала предварительно в целях экономии времени)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еред вами все необходимые инструменты и материалы для выполнения творческо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ратить внимание на коробки с материалами и инструментами</w:t>
            </w:r>
          </w:p>
        </w:tc>
      </w:tr>
      <w:tr>
        <w:trPr>
          <w:trHeight w:val="834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На листе бумаги попытайтесь создать великолепные узоры, поражающие своей загадочностью и мастерством переплетений. Напоминаю, </w:t>
            </w:r>
            <w:r>
              <w:rPr>
                <w:iCs/>
                <w:sz w:val="28"/>
                <w:szCs w:val="28"/>
              </w:rPr>
              <w:t>детали композиции могут пересекаться и касаться друг друга.</w:t>
            </w:r>
            <w:r>
              <w:rPr>
                <w:sz w:val="28"/>
                <w:szCs w:val="28"/>
              </w:rPr>
              <w:t xml:space="preserve"> Закреплять детали на основе пока не буд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 работу не более 3 минут.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к мы видим, фантазия каждого человека многогранна и разнообразна. На занятии в объединении получившееся многообразие композиций мы с девочками попробовали  классифицировать. Узоры разделили н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журные переплет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бстракц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ометрические мотив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осл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путанные лабиринты.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ыполняют работу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ывешиваю образцы</w:t>
            </w:r>
          </w:p>
        </w:tc>
      </w:tr>
      <w:tr>
        <w:trPr>
          <w:trHeight w:val="361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ак вы думаете, к какому виду относятся ваши работы? А может кто-то предложит новый вид узор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акие ткани получились у нас не сразу. Многие девочки, создавая композицию, предложенные полоски разложили в виде традиционного полотняного переплетения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ращение к участникам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казат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сложнила задачу, предложив им вспомнить технику вышивки «мережка», использовать ее в композиции. И вот что у нас получилось. В полотняном переплетении оставили промежутки шириной 5 см и скрепили несколько горизонтальных полос вместе бантиком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казать (с бантиками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девочки, выполняя задание, разложили хаотично контрастные по цвету полос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казать (без квадратиков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в эту композицию, я предложила дополнить ее новыми деталями. Фантазии детей нет границ, в работе они использовали геометрические фигуры яркого цвета, паетки, стразы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казат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этой творческой работы был предложен еще один вариант. Разложить полоски ткани по кругу или же намотать длинную полоску на пяльцы, а потом ее срезать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казать (на пяльцах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лучших наших композиций получилась при разработке клина для юбки. Изюминка этой композиции – использование пряжи для имитации купона и воздушная строчка из люрексовой нит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жнюю часть (купон) разложили распущенную пряжу тонким слоем и зафиксирова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ым линиям настрочили полоски тка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оединение основной ткани и купона закрыли перекрученной и поутюженной полоской ткани контрастного ц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казать</w:t>
            </w:r>
          </w:p>
        </w:tc>
      </w:tr>
      <w:tr>
        <w:trPr>
          <w:trHeight w:val="61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 вопрос, как закрепить детали?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начальном этапе для закрепления идеи композиции мы использовали клей. В процессе дальнейшей работы стало ясно, что этот способ соединения деталей приемлем для панно, коврика, сумки. Но у такого полотна нет прочности, эффекта воздушности и прозрачности, поэтому его нельзя использовать для пошива изделий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ращение к выставке</w:t>
            </w:r>
          </w:p>
        </w:tc>
      </w:tr>
      <w:tr>
        <w:trPr>
          <w:trHeight w:val="61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ля изготовления дизайнерской ткани волокна необходимо фиксировать прочно, что мы и сделали при помощи машинной строчки. При этом для фиксации волокон и элементов ткани использовали кальку. Она лучше других видов бумаги удерживает все элементы ткани согласно рисунку и при необходимости легко удаляется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ая ткань может включать волокна различных цветов и толщины, образующие рисунок, характер которого зависит от фантазии дизайнера. В процессе изготовления волокна должны фиксироваться на определённых местах. В качестве основания могут быть использованы нетканые материалы или ажурные структуры, а также и сами волокна, уложенные слоем необходимой толщины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 тонкие разреженные переплетения, выполненные из органзы, капрона, шелка, пряжи, люрекса и т.д. Дополнением могут служить паетки, бисер, стразы и другие материалы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ткань идеально подойдет для шалей, шарфов, аппликаций и элементов декора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ращение к выставке</w:t>
            </w:r>
          </w:p>
        </w:tc>
      </w:tr>
      <w:tr>
        <w:trPr>
          <w:trHeight w:val="61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е удачные в композиционном решении образцы ткани мы зарисовали и, описав технологию изготовления, выпустили сборник технологических карт.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дать сборники</w:t>
            </w:r>
          </w:p>
        </w:tc>
      </w:tr>
      <w:tr>
        <w:trPr>
          <w:trHeight w:val="61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данный сборник и наглядные технологические карты, вы сегодня попробуете создать свою дизайнерскую ткань без работы на швейной машине, при помощи клея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добства работы и экономии времени я предлагаю Вам трафареты с вырезанными деталями юбок разных фасонов. Надеюсь, что вы создадите свою неповторимую ткань, подходящую для данной модел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я к работе, сначала на листе бумаги обведите контур юбки по трафарету. Затем нанесите рисунок простым карандашом. Выложите рисунок, используя предложенные детали, и закрепите их при помощи кле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е изделие декорировать паеткам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даю трафареты.</w:t>
            </w:r>
          </w:p>
        </w:tc>
      </w:tr>
      <w:tr>
        <w:trPr>
          <w:trHeight w:val="618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иступать к работе, используя брошюру с технологической последовательностью разных видов ткани, а можно попробовать придумать новую.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даю брошюры</w:t>
            </w:r>
          </w:p>
        </w:tc>
      </w:tr>
      <w:tr>
        <w:trPr>
          <w:trHeight w:val="4116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  <w:r>
              <w:rPr>
                <w:sz w:val="28"/>
                <w:szCs w:val="28"/>
              </w:rPr>
              <w:t>(20-25 минут).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поделиться маленькими хитростями по изготовлению дизайнерской ткан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ие хитрости по изготовлению дизайнерской ткан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ки ткани в процессе изготовления можно стачать, связать, накладывать друг на друг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у для ткани можно изготавливать небольшими фрагментами, впоследствии присоединять друг к другу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он можно делать отдельно от основы и присоединить на окончательном этап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щенную пряжу можно уложить на клеевую, только тогда исчезнет эффект прозрач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использовать бумагу от самоклеющейся плён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вечаю на вопросы, возникающие в процессе работы</w:t>
            </w:r>
          </w:p>
        </w:tc>
      </w:tr>
      <w:tr>
        <w:trPr>
          <w:trHeight w:val="2977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 вами создали великолепные узоры, воздушные и невесомые, загадочные и необыкновенные. Изготовление дизайнерской ткани не требует специальной подготовки, но она трудоёмка в исполнении, требует много времени и сил, поэтому способствует развитию трудолюбия, усидчивости, терпения, художественно-эстетического вкуса. Многообразие материала, использованного при создании ткани пробуждает у обучающихся интерес к процессу изготовления, фантазию, творчество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занятие, желающие могут встать с выполненными работами и сфотографировать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52:00Z</dcterms:created>
  <dc:creator>Терминатор</dc:creator>
  <dc:description/>
  <cp:keywords/>
  <dc:language>en-US</dc:language>
  <cp:lastModifiedBy>ЦРТДЮ</cp:lastModifiedBy>
  <cp:lastPrinted>2008-03-26T16:00:00Z</cp:lastPrinted>
  <dcterms:modified xsi:type="dcterms:W3CDTF">2008-03-27T04:05:00Z</dcterms:modified>
  <cp:revision>78</cp:revision>
  <dc:subject/>
  <dc:title>    В наши дни увлечение различными видами рукоделия переживает второе рождение</dc:title>
</cp:coreProperties>
</file>