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-284" w:right="-143" w:hanging="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Управление образования администрации г. Киселёвска</w:t>
      </w:r>
    </w:p>
    <w:p>
      <w:pPr>
        <w:pStyle w:val="Normal"/>
        <w:ind w:left="-284" w:right="-143" w:hanging="0"/>
        <w:jc w:val="center"/>
        <w:rPr/>
      </w:pPr>
      <w:r>
        <w:rPr>
          <w:bCs/>
          <w:color w:val="000000"/>
          <w:spacing w:val="5"/>
          <w:sz w:val="28"/>
          <w:szCs w:val="28"/>
        </w:rPr>
        <w:t>Муниципальное бюджетное образовательное учреждение дополнительного образования детей «Центр развития творчества детей и юношества»</w:t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 Днём рождения, Киселёвск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Выполнила: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акарюк Римма Фаниловна,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едагог- 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138430</wp:posOffset>
            </wp:positionV>
            <wp:extent cx="5509260" cy="414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149725"/>
                    </a:xfrm>
                    <a:prstGeom prst="rect">
                      <a:avLst/>
                    </a:prstGeom>
                    <a:ln w="19050">
                      <a:solidFill>
                        <a:srgbClr val="B3E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С Днём рождения, Киселёвск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формирование  ценностного отношения  учащихся к истории и культуре родного города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/>
        <w:t xml:space="preserve"> </w:t>
      </w:r>
      <w:r>
        <w:rPr>
          <w:sz w:val="28"/>
          <w:szCs w:val="28"/>
        </w:rPr>
        <w:t>учащиеся 9-11 класс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Оформление сцены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 празднично украшена воздушными шарами. На заднике - надпись "С Днём рождения, Киселёвск!". Слева от сцены расположен экра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сня «День Победы» (музыка  Д. Тухманов, слова В.Харитонов)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сня «Тучи в голубом» (музыка  А. Журбин, слова В.Аксёнов, П. Синявский)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В землянке» (музыка  К.Листов, слова А. Сурков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Этот город» (музыка Е. Хавтан, слова  В. Жуков)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Марш шахтёров» (музыка Т. Хренников, слова Е. Долматовский)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сня о Киселёвске (музыка и слова С. Алейченко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Техническое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Ноутбук, слайд-проектор, экран, презентация слайдов, видеокамера, музыкальная и световая  аппаратура, микрофон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 1,2,3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 На фоне музыки слова диктора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ступною мощью сибирских лес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уровым морозом сибирской погоды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 - накрепко,  словно  закрыт на зас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юдей край кузнецкий был многие год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шло, и Сибирь расширяла границ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х посёлков и городов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ны парили как птиц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ширью таёжных лес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лодию песни «Этот город» на сцену выходят 2  чтеца, юноша и девушк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го наш город начинается?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дымов, копров, заводов, шахт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расотой не отличается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ть в нём стать, и есть размах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десь киселёвские колумбы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ельцы из российских мест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>Кайлом рубили первый уголь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 пути, валили ле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го наш город начинается?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 их, красивых мест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ть одно, что называется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>Условно, улицей  невест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т по ней, идут влюблённые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ияют радостью весны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в, как в ночь июня тёмного,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парни в зарево войны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.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Звучит тревожная музыка. В зале раздаётся возглас: «Девочки, ВОЙНА!»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уходят за кулисы. На сцене хореографическая композиция на военную тематику.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Звучит музыка. На сцену выходят 2  чтец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угля, ты стал в 41-ом солдатом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ая врага и огнём, и трудо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ёл в бессмертье Черных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и матери в отзвук набат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вей возвращение в свой отчий до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2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екрасней имён, горячее накал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из дали времён озаряет мой сон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глазый мальчишк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тал адмирало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ов, Курагин, вот твой легио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1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были мобилизованы и призваны более 16-и тысяч киселевчан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Из них, 4416  горожан остались на поле бран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2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земляки защищали свою Отчизну и в боях, и в тылу. Поистине, весомый вклад от мало до велико, они вносили в побед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ц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уходят за кулисы.  Звучит мелодия песни «В землянке». На сце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вляются трое юношей в солдатских гимнастёрках. У одного на  плече гитара.</w:t>
      </w:r>
    </w:p>
    <w:p>
      <w:pPr>
        <w:pStyle w:val="Normal"/>
        <w:tabs>
          <w:tab w:val="clear" w:pos="708"/>
          <w:tab w:val="left" w:pos="157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олда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лдату нужно? Память-незабудку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ривет сыновний матери послать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Чтоб зимой и летом, каждую минутк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ем её нежных можно было б ждат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олдат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солдату нужно? Чтоб ждала родная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итала вёсны, месяцы и дни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лово-радость прислала б вдогонк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тром неземным в первый день весн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олда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лдату нужно? Чтоб была гитар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хая песня, добрый разговор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ероглазый друг наш запевал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л, и песне вторил звонкий перебор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итару ребята исполняют куплет песни «Тучи в голубом»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же тебя я увидеть хоч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коро все «юнкерсы» доколоч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прижмусь не к зенитке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к дорогому плеч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ётся победный салют. Звучит мелодия песни «День Победы». Ребята  с возгласом: «Ура, победа!» обнимают друг друга и уходят за кулисы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у выходят 2 чтеца, юноша и девушка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гремела и отшумела войн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горизонте зажглись новые огн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ахтёрски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идите, горят огни в ноч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ю небо звёздное упал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лышите, мелодия звучит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ёт земля восточнее Ура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орода по берегам рек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а и света создают запасы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ё добыли в шахтах горня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ую мелодию Кузбасса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ы  уходят за кулисы. На сцене хореографическая композиция «Уголёк»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слова диктора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ёк, уголёк, потаённое солнце земное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бя нелегко в тёмном штреке дробит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двластен лишь тем, кто овеян и стужей, и зноем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то способен свой край по сыновни  беречь и любить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рш шахтёров.  На сцену выходят 2 чтец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1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Киселёвск – шахтёрский город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ём нет проспектов и широких площад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 виду прост, но нам он очень дорог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ми живущих здесь люд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 чтец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радосоставляющей  Киселёвска является угольная промышленност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занимает почётное место в индустрии легендарного Кузбасс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1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гольных предприятиях города трудится треть работающего насел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ёвска. Только в 2006 году они выдали на гора 17,5 млн. тонн угл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2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ш город славен не только шахтёрским трудом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много достоинств, хороших стремлений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люди там трудятся ночью и днё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начинаем…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 достижений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,11, 12, 13, 14, 15, 16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цену выходят все чтецы литературно-музыкальной композиции, становятся полукругом на авансцен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тец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 Киселёвске проведена глобальная реконструкция социально важных объектов, таких как стадион «Шахтёр», детская больница, спортивный комплекс «Юность», киноконцертный зал «Россия», Культурно-досуговый центр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4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о к завершению строительство  спортивно-оздоровительного комплекса «Ассоль», открыта новая поликлиника в районе машиностроительного зав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5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ведётся строительство многоквартирных домов. Благодаря этому, к 2011 году исчезнет проблема аварийного и ветхого жиль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6 чтец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ёвская система здравоохранения представлена 14-ю лечебными учреждениями. Только на приобретение нового оборудования в 2005 году было затрачено 14 млн.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7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не только повысить качество медицинских услуг, но и снизить рост заболеваем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чтец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воспитания физически, духовно и нравственно здоровых детей в городе проводится программа «Дети Киселёвска». За 4 года своего существования она профинансирована более чем на 18 млн. рублей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1 чтец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и деньги приобретены: новая школьная мебель, техническое обеспечение классов, спортивный инвентарь, игровые площадки, пошиты костюмы для творческих коллектив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2 чтец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И самое главное событие 2006 года –  Киселёвску исполнилось 70 лет!  И именно в нашем городе прошло празднование областного Дня шахтёр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3 чтец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ы поздравляем всех кузбассовцев с этим событием и говорим своему городу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частья тебе, Киселёвс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  литературно - музыкальной композиции исполняют куплет песни о Киселёвске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тицей взлететь над тайгой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страной, что восточней Урал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 земля стала нашей судьб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у, которую Кузбассом назва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рек там стоят город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деревни и сё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яться там люди труд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род там большой и весёлы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, Киселёвск наш родной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их лет тебе, жизни красив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бя прославляем трудом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нами гордится Росс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Головатова Л.И. Поэтический сборник: От стихов в груди порою тесно [Текст] /    Л.И. Головатова //   Киселёвск. – 1996. - 39 с. 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ов Г. Рабочая мелодия Кузбасса: [Электронный ресурс] //    </w:t>
      </w:r>
      <w:hyperlink r:id="rId3">
        <w:r>
          <w:rPr>
            <w:rStyle w:val="InternetLink"/>
            <w:color w:val="000000"/>
            <w:sz w:val="28"/>
            <w:szCs w:val="28"/>
          </w:rPr>
          <w:t>http://www.sndko.ru/section/21.html – 200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од Кузбасса - Киселёвск: [Электронный ресурс]  // </w:t>
      </w:r>
      <w:hyperlink r:id="rId4">
        <w:r>
          <w:rPr>
            <w:rStyle w:val="InternetLink"/>
            <w:color w:val="000000"/>
            <w:sz w:val="28"/>
            <w:szCs w:val="28"/>
          </w:rPr>
          <w:t>http://www.shahter.ru/news.php?newsid=122</w:t>
        </w:r>
      </w:hyperlink>
      <w:r>
        <w:rPr>
          <w:sz w:val="28"/>
          <w:szCs w:val="28"/>
        </w:rPr>
        <w:t xml:space="preserve">  – 2006.</w:t>
      </w:r>
      <w:r>
        <w:rPr/>
        <w:t xml:space="preserve"> 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single" w:sz="24" w:space="24" w:color="00B0F0"/>
        <w:left w:val="single" w:sz="24" w:space="24" w:color="00B0F0"/>
        <w:bottom w:val="single" w:sz="24" w:space="24" w:color="00B0F0"/>
        <w:right w:val="sing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D56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dko.ru/section/21.html &#8211; 2006" TargetMode="External"/><Relationship Id="rId4" Type="http://schemas.openxmlformats.org/officeDocument/2006/relationships/hyperlink" Target="http://www.shahter.ru/news.php?newsid=1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26:00Z</dcterms:created>
  <dc:creator>Артур</dc:creator>
  <dc:description/>
  <cp:keywords/>
  <dc:language>en-US</dc:language>
  <cp:lastModifiedBy>Lom Lom</cp:lastModifiedBy>
  <dcterms:modified xsi:type="dcterms:W3CDTF">2011-10-16T17:51:00Z</dcterms:modified>
  <cp:revision>23</cp:revision>
  <dc:subject/>
  <dc:title>           Музыкально-литературная композиция «С Днём рождения, город</dc:title>
</cp:coreProperties>
</file>