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1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горитм действий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 условиях чрезвычайной ситуаци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угрозе или осуществлении террористического акта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зговора при поступлении по телефону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розы проведения террористического ак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/>
      </w:pPr>
      <w:r>
        <w:rPr>
          <w:sz w:val="28"/>
          <w:szCs w:val="28"/>
        </w:rPr>
        <w:t>По ходу разговора отметьте пол, возраст звонившего и особенности его (ее) реч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326" w:before="5" w:after="0"/>
        <w:jc w:val="both"/>
        <w:rPr/>
      </w:pPr>
      <w:r>
        <w:rPr>
          <w:sz w:val="28"/>
          <w:szCs w:val="28"/>
        </w:rPr>
        <w:t xml:space="preserve">- </w:t>
        <w:tab/>
        <w:t>голос: громкий (тихий), низкий (высокий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/>
      </w:pPr>
      <w:r>
        <w:rPr>
          <w:sz w:val="28"/>
          <w:szCs w:val="28"/>
        </w:rPr>
        <w:t xml:space="preserve">- </w:t>
        <w:tab/>
        <w:t>темп речи: быстрая (медленная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/>
      </w:pPr>
      <w:r>
        <w:rPr>
          <w:sz w:val="28"/>
          <w:szCs w:val="28"/>
        </w:rPr>
        <w:t xml:space="preserve">- </w:t>
        <w:tab/>
        <w:t>произношение: отчетливое, искаженное, с заиканием, шипилявое, с акцентом или  диалектом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манера речи: развязная, с издевкой, с нецензурными выражениям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отметьте звуковой фон (шум автомашин или железнодорожного транспорта, звук теле- радиоаппаратуры, голоса, друго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ьте характер звонка – городской или междугородн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зафиксируйте точное время начала разговора или его продолжитель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/>
      </w:pPr>
      <w:r>
        <w:rPr>
          <w:sz w:val="28"/>
          <w:szCs w:val="28"/>
        </w:rPr>
        <w:t>В любом случае, постарайтесь в ходе разговора получить ответы на следующие вопрос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/>
      </w:pPr>
      <w:r>
        <w:rPr>
          <w:sz w:val="28"/>
          <w:szCs w:val="28"/>
        </w:rPr>
        <w:t xml:space="preserve">- </w:t>
        <w:tab/>
        <w:t>куда, кому, по какому телефону звонит этот человек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/>
      </w:pPr>
      <w:r>
        <w:rPr>
          <w:sz w:val="28"/>
          <w:szCs w:val="28"/>
        </w:rPr>
        <w:t xml:space="preserve">- </w:t>
        <w:tab/>
        <w:t>какие конкретные требования он (она) выдвигает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выдвигает требования он (она) лично, выступает в роли посредника или представляет какую-то группу лиц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/>
      </w:pPr>
      <w:r>
        <w:rPr>
          <w:sz w:val="28"/>
          <w:szCs w:val="28"/>
        </w:rPr>
        <w:t xml:space="preserve">- </w:t>
        <w:tab/>
        <w:t>на каких условиях он (она) или они согласны отказаться от задуманного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/>
      </w:pPr>
      <w:r>
        <w:rPr>
          <w:sz w:val="28"/>
          <w:szCs w:val="28"/>
        </w:rPr>
        <w:t xml:space="preserve">- </w:t>
        <w:tab/>
        <w:t>как и когда с ним (с ней) можно связаться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кому Вы можете или должны сообщить об этом звонке?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добиться от звонящего максимально возможного промежутка времени для принятия Вами и руководством учреждения решений или совершения каких-либо действий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озможно, еще в процессе разговора, сообщите о нем руководству организации (руководителю своего структурного подразделения, дежурному администратору), если нет – немедленно по его оконча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/>
      </w:pPr>
      <w:r>
        <w:rPr>
          <w:sz w:val="28"/>
          <w:szCs w:val="28"/>
        </w:rPr>
        <w:t xml:space="preserve">Не распространяйтесь о факте разговора и его содержании. Максимально ограничьте число людей, владеющих информацией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й при захват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стами заложник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 захвате террористами заложников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- </w:t>
        <w:tab/>
        <w:t xml:space="preserve">Немедленно сообщить по </w:t>
      </w:r>
      <w:r>
        <w:rPr>
          <w:b/>
          <w:sz w:val="28"/>
          <w:szCs w:val="28"/>
          <w:u w:val="single"/>
        </w:rPr>
        <w:t xml:space="preserve">телефону № 112 </w:t>
      </w:r>
      <w:r>
        <w:rPr>
          <w:sz w:val="28"/>
          <w:szCs w:val="28"/>
        </w:rPr>
        <w:t>о ситуации, сложившейся в образовательном учреждении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-  </w:t>
        <w:tab/>
        <w:t>Принять меры по обеспечению беспрепятственного прохода на территорию образовательного учреждения сотрудников УВД, ФСБ, автомобилей скорой медицинской помощи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  <w:t>С прибытием сотрудников спецподразделений УВД и ФСБ сообщить имеющуюся информацию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-  </w:t>
        <w:tab/>
        <w:t>Не противоречить террористам, выполнять их требования, если это не связано с причинением ущерба жизни и здоровью людей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-  </w:t>
        <w:tab/>
        <w:t>Не провоцировать действия, могущие повлечь за собой применение террористами оружия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-  </w:t>
        <w:tab/>
        <w:t>По своей инициативе в переговоры с террористами не вступать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b/>
          <w:i/>
          <w:sz w:val="28"/>
          <w:szCs w:val="28"/>
          <w:u w:val="single"/>
        </w:rPr>
        <w:t>Действия заложников в режиме ожидани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 xml:space="preserve">-  </w:t>
        <w:tab/>
      </w:r>
      <w:r>
        <w:rPr>
          <w:sz w:val="28"/>
          <w:szCs w:val="28"/>
        </w:rPr>
        <w:t>Не допускать действий, которые могут спровоцировать террористов к применению оружия и вызвать человеческие жертвы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-  </w:t>
        <w:tab/>
        <w:t>Терпеливо переносить лишения, оскорбления и унижения, не смотреть в глаза террористам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-  </w:t>
        <w:tab/>
        <w:t>Не вести себя вызывающе, вести себя покладисто, спокойно и по возможности миролюбиво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-  </w:t>
        <w:tab/>
        <w:t>Внимательно следить за поведением террористов и их намерениями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-  </w:t>
        <w:tab/>
        <w:t>Выполнять требования террористов, не противоречить им, не рисковать жизнью окружающих и своей собственной, стараться не допускать истерик и паники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-  </w:t>
        <w:tab/>
        <w:t xml:space="preserve">Спрашивать разрешение на совершение любых действий, не падать духом и при наличии удобной и безопасной возможности выйти из здания;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-  </w:t>
        <w:tab/>
        <w:t>При ранении стараться не двигаться, Сократив тем самым потерю крови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  <w:t>Постараться снять стресс любым удобным способом, не вызывающим негативной реакции террористов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йствия заложников при освобожден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- </w:t>
        <w:tab/>
        <w:t>При первых признаках газовой атаки приложить к носу и рту носовой платок или любую другую ткань или часть одежды, по возможности, смоченную водой, соком или другой жидкостью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>
          <w:sz w:val="28"/>
          <w:szCs w:val="28"/>
        </w:rPr>
        <w:t xml:space="preserve">-  </w:t>
        <w:tab/>
        <w:t>При штурме здания лечь на пол лицом вниз, прикрыв голову руками, и не двигаться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>
          <w:sz w:val="28"/>
          <w:szCs w:val="28"/>
        </w:rPr>
        <w:t xml:space="preserve">-  </w:t>
        <w:tab/>
        <w:t>Если есть возможность - держаться подальше от проемов дверей и окон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>
          <w:sz w:val="28"/>
          <w:szCs w:val="28"/>
        </w:rPr>
        <w:t xml:space="preserve">-  </w:t>
        <w:tab/>
        <w:t>Ни в коем случае не бежать навстречу сотрудникам спецслужб или от них, так как они могут принять заложника за террориста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вакуация пострадавших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- </w:t>
        <w:tab/>
        <w:t xml:space="preserve">Эвакуация учащихся и персонала, пострадавших при совершении террористического акта, осуществляется в поликлиники и больницы с вызовом автомобилей скорой медицинской помощи, и при необходимости, другим транспортом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й при обнаружении предмета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жего на взрывное устройств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Признаки, которые могут указывать на наличие ВУ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Наличие на обнаруженном предмете проводов, веревок, скотча, изолент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Подозрительные звуки, щелчки, тиканье часов, издаваемые предметом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Характерный запах: миндаля или другой необычный запах, исходящий от предмет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 xml:space="preserve">Резкий запах горюче-смазочных материалов или растворителей, исходящего дыма (что может быть связано с разложением химических элементов)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Нахождение подозрительных лиц на территор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>Причины, служащие поводом для опасения образовательного учреждения перед обнаружением предмет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угрозы по телефону или в почтовых отправления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Действия при обнаружении предмета, похожего на ВУ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 трогать, не подходить,  не передвигать обнаруженный подозрительный предмет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емедленно сообщить по </w:t>
      </w:r>
      <w:r>
        <w:rPr>
          <w:b/>
          <w:i/>
          <w:sz w:val="28"/>
          <w:szCs w:val="28"/>
          <w:u w:val="single"/>
        </w:rPr>
        <w:t>телефону № 11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 обнаружении подозрительного предмет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фиксировать время и место обнаружения предмет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вободить от людей опасную зону в радиусе не менее 100 м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возможности обеспечить охрану подозрительного предмета и опасной зоны с соблюдением мер предосторожно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здержаться от использования средств радиосвязи, в том числе и мобильного телефон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рганизовать экстренную эвакуацию учащихся и персонала из здания ОУ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 сообщать  об угрозе взрыва никому, кроме тех, кому необходимо знать о случившемся, чтобы не создавать паник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 прибытии представителей правоохранительных органов действовать по их указанию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  <w:u w:val="single"/>
        </w:rPr>
        <w:t>При обнаружении взрывного устройства категорически запрещается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мостоятельно предпринимать действия, нарушающее состояние подозрительного предмета, трогать его или перемещать его на другое место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ливать жидкостями или накрывать предмет тканевыми и другими материалам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ьзоваться электро - радиоаппаратурой, переговорными устройствами вблизи обнаруженного предмет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ывать температурное, звуковое, световое, механическое воздействие на взрывоопасный предмет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</w:t>
        <w:tab/>
        <w:t xml:space="preserve">прикасаться к взрывоопасному предмету, находясь в одежде с синтетическими волокнам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й при поступлении по телефону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розы проведения террористического акта</w:t>
      </w:r>
    </w:p>
    <w:p>
      <w:pPr>
        <w:pStyle w:val="Style15"/>
        <w:tabs>
          <w:tab w:val="clear" w:pos="708"/>
          <w:tab w:val="left" w:pos="540" w:leader="none"/>
        </w:tabs>
        <w:rPr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/>
          <w:sz w:val="28"/>
          <w:szCs w:val="28"/>
          <w:u w:val="single"/>
        </w:rPr>
        <w:t xml:space="preserve">При поступлении по телефону угрозы проведения террористического акта: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е прерывая говорящего и не вдаваясь в панику, выслушать предполагаемого террориста и попытаться получить как можно больше информации о характере звонка;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 xml:space="preserve">Постарайтесь дать знать об этой угрозе своему коллеге, по возможности, одновременно с разговором он должен по другому аппарату сообщить по </w:t>
      </w:r>
      <w:r>
        <w:rPr>
          <w:b/>
          <w:sz w:val="28"/>
          <w:szCs w:val="28"/>
          <w:u w:val="single"/>
        </w:rPr>
        <w:t>телефону № 112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rPr/>
      </w:pPr>
      <w:r>
        <w:rPr>
          <w:sz w:val="28"/>
          <w:szCs w:val="28"/>
        </w:rPr>
        <w:t>-</w:t>
        <w:tab/>
        <w:t xml:space="preserve">По окончании разговора не прерывать связь (не класть  трубку  по  окончании  разговора);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rPr/>
      </w:pPr>
      <w:r>
        <w:rPr>
          <w:sz w:val="28"/>
          <w:szCs w:val="28"/>
        </w:rPr>
        <w:t>-</w:t>
        <w:tab/>
        <w:t xml:space="preserve">Немедленно с другого аппарата сообщить о случившемся по </w:t>
      </w:r>
      <w:r>
        <w:rPr>
          <w:b/>
          <w:sz w:val="28"/>
          <w:szCs w:val="28"/>
        </w:rPr>
        <w:t xml:space="preserve">телефону № 112, </w:t>
      </w:r>
      <w:r>
        <w:rPr>
          <w:sz w:val="28"/>
          <w:szCs w:val="28"/>
        </w:rPr>
        <w:t xml:space="preserve"> если этого не сделал коллега, директору или заместителю директора по БЖ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 сообщать  об угрозе взрыва никому, кроме тех, кому необходимо знать о случившемся, чтобы не создавать панику;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rPr/>
      </w:pPr>
      <w:r>
        <w:rPr>
          <w:sz w:val="28"/>
          <w:szCs w:val="28"/>
        </w:rPr>
        <w:t>-</w:t>
        <w:tab/>
        <w:t xml:space="preserve">Организовать эвакуацию обучающихся и персонала согласно плану эвакуации из ОУ;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rPr/>
      </w:pPr>
      <w:r>
        <w:rPr>
          <w:sz w:val="28"/>
          <w:szCs w:val="28"/>
        </w:rPr>
        <w:t>-</w:t>
        <w:tab/>
        <w:t xml:space="preserve">Обеспечить беспрепятственную работу оперативно-следственной группы, кинологов и т.д.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й при захват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стами заложников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захвате террористами заложник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b/>
          <w:i/>
          <w:sz w:val="28"/>
          <w:u w:val="single"/>
        </w:rPr>
        <w:t>Действия заложников в режиме ожидания</w:t>
      </w:r>
      <w:r>
        <w:rPr>
          <w:b/>
          <w:i/>
          <w:sz w:val="28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sz w:val="28"/>
        </w:rPr>
        <w:t>НЕ  допускать действий, которые могут спровоцировать террористов к применению оружия и вызвать человеческие жертв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sz w:val="28"/>
        </w:rPr>
      </w:pPr>
      <w:r>
        <w:rPr>
          <w:sz w:val="28"/>
        </w:rPr>
        <w:t xml:space="preserve">терпеливо переносить лишения, оскорбления и унижения, не смотреть в глаза террористам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sz w:val="28"/>
        </w:rPr>
        <w:t xml:space="preserve">НЕ    вести  себя вызывающе, агрессивно,  вести себя покладисто, спокойно и по возможности миролюбиво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sz w:val="28"/>
        </w:rPr>
        <w:t xml:space="preserve">внимательно следить за поведением террористов, не противоречить им, не рисковать жизнью окружающих и своей собственной, стараться не допускать истерик и паники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sz w:val="28"/>
        </w:rPr>
      </w:pPr>
      <w:r>
        <w:rPr>
          <w:sz w:val="28"/>
        </w:rPr>
        <w:t xml:space="preserve">при ранении стараться не двигаться, сократив тем самым потерю крови; постараться снять стресс любым удобным способом, не вызывающим негативной реакции террористов (дыхательные упражнения, самомассаж напряженных участков шеи, тихий разговор с соседом, аутотренинг, медитация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b/>
          <w:i/>
          <w:sz w:val="28"/>
          <w:u w:val="single"/>
        </w:rPr>
        <w:t>Действия заложников при освобождении</w:t>
      </w:r>
      <w:r>
        <w:rPr>
          <w:b/>
          <w:i/>
          <w:sz w:val="28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sz w:val="28"/>
        </w:rPr>
        <w:t xml:space="preserve">при первых признаках газовой атаки приложить к носу и рту носовой платок или любую другую ткань или часть одежды, по возможности, смоченную водой, соком или другой жидкостью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sz w:val="28"/>
        </w:rPr>
        <w:t xml:space="preserve">при штурме здания лечь на пол лицом вниз, прикрыв голову руками, и не двигаться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sz w:val="28"/>
        </w:rPr>
      </w:pPr>
      <w:r>
        <w:rPr>
          <w:sz w:val="28"/>
        </w:rPr>
        <w:t xml:space="preserve">если есть возможность – держать подальше от проемов дверей и окон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sz w:val="28"/>
        </w:rPr>
      </w:pPr>
      <w:r>
        <w:rPr>
          <w:sz w:val="28"/>
        </w:rPr>
        <w:t>ни в коем случае не бежать навстречу сотрудникам спецслужб или от них, так как они могут принять заложника за террори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280"/>
        <w:ind w:left="0" w:hanging="0"/>
        <w:jc w:val="both"/>
        <w:rPr/>
      </w:pPr>
      <w:r>
        <w:rPr>
          <w:b/>
          <w:i/>
          <w:sz w:val="28"/>
          <w:u w:val="single"/>
        </w:rPr>
        <w:t>Эвакуация пострадавших</w:t>
      </w:r>
      <w:r>
        <w:rPr>
          <w:b/>
          <w:i/>
          <w:sz w:val="28"/>
        </w:rPr>
        <w:t>:</w:t>
      </w:r>
      <w:r>
        <w:rPr>
          <w:sz w:val="28"/>
        </w:rPr>
        <w:t xml:space="preserve"> Эвакуация учащихся и персонала, пострадавших при совершении террористического акта, осуществляется в поликлиники и больницы с вызовом автомобилей скорой медицинской помощи и, при необходимости, другим транспортом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й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наружении и тушении пожар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йствия при обнаружении возгорания или пожа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ленно сообщить по </w:t>
      </w:r>
      <w:r>
        <w:rPr>
          <w:b/>
          <w:sz w:val="28"/>
          <w:szCs w:val="28"/>
          <w:u w:val="single"/>
        </w:rPr>
        <w:t xml:space="preserve">телефону № 01, 112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ть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адрес объекта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место возникновения пожара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сообщить свою фамилию, номер телеф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ействовать систему оповещения людей о пожа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ить о пожаре  директору или заместителю директора по БЖ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срочные меры: по эвакуации людей, тушению пожара и сохранности 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/>
      </w:pPr>
      <w:r>
        <w:rPr>
          <w:b/>
          <w:i/>
          <w:sz w:val="28"/>
          <w:szCs w:val="28"/>
          <w:u w:val="single"/>
        </w:rPr>
        <w:t>При проведении эвакуации и тушении пожара необходимо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етом сложившейся обстановки определить наиболее безопасные эвакуационные пути и выходы, обеспечивающие возможность эвакуации детей  в безопасную зону в кратчайший ср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/>
      </w:pPr>
      <w:r>
        <w:rPr>
          <w:sz w:val="28"/>
          <w:szCs w:val="28"/>
        </w:rPr>
        <w:t>эвакуацию детей производить только по лестничным маршам и следует начинать из помещения, в котором возник пожар, и смежных с ним помещений, которым угрожает опасность распространения огня и его признаков гор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ильном задымлении необходимо передвигаться пригнувшись к полу, плотно прикрыв нос и рот мокрым носовым платком или полотенцем и придерживаться рукой за стену, чтобы не потерять направление движения к вых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имнее время по усмотрению лиц, осуществляющих эвакуацию, дети могут предварительно одеться или взять теплые вещи с соб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щательно проверить все помещения, чтобы исключить возможность пребывания в опасной зоне детей, спрятавшихся под столами, в шкафах и других мес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/>
      </w:pPr>
      <w:r>
        <w:rPr>
          <w:sz w:val="28"/>
          <w:szCs w:val="28"/>
        </w:rPr>
        <w:t>выставлять посты безопасности на выходах из здания, чтобы исключить возможность возвращения детей и работников в здание, где возник пожар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ржаться от открывания окон, дверей, а также от разбивания стекол во избежание распространения  огня и дыма в снежные помещения. Покидая помещение или здание, следует закрывать за собой окна и двер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/>
      </w:pPr>
      <w:r>
        <w:rPr>
          <w:b/>
          <w:i/>
          <w:sz w:val="28"/>
          <w:szCs w:val="28"/>
          <w:u w:val="single"/>
        </w:rPr>
        <w:t>При тушении необходимо соблюдать  следующие правил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есть возможность затушить пламя, лучше двигаться против огня, стараясь ограничить его распространение и «толкая» огонь к выходу или туда, где нет горючих материалов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страхуйтесь веревкой, когда надо идти вдоль коридоров, в подвалы и  другие опасные места, так как в сильном дыму трудно отыскать обратную дорогу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е тушение пламени осуществляется с высоты на уровне ог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на человеке загорелась одежда, не позволяйте ему бежать повалите его на землю, закутайте в покрывало и обильно полейте. Ни в коем случае не раздевайте обожженного, если одежда уже прогорела, накройте пострадавшие части тела стерильной ват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шите пожар  водой, учитывая возможные разрушения предметов или несущих опор здания. Важно не количество используемой воды, а правильное её примен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ушить водой электроприборы, включенные в сеть. Загоревший прибор необходимо отключить от сети (вынуть вилку из розетки, отключить предохранитель электросчетчик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ушив источник загорания, необходимо проверить существование других возможных очагов, которые могут перечеркнуть все предыдущие усил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казание первой медицинской помощ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/>
      </w:pPr>
      <w:r>
        <w:rPr>
          <w:sz w:val="28"/>
          <w:szCs w:val="28"/>
        </w:rPr>
        <w:t xml:space="preserve">До прибытия скорой помощи нужно вынести пострадавшего на свежий воздух, освободив от стесняющей одежды, сделать искусственное дыхание и растирание тела, давать обильное питье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/>
      </w:pPr>
      <w:r>
        <w:rPr>
          <w:sz w:val="28"/>
          <w:szCs w:val="28"/>
        </w:rPr>
        <w:t>1. При ожогах тела – приложить холодную влажную ткань (лучше стерильную) или постоянно смачивать  место ожога холодной водой (приложить чистый снег). Глубина ожога уменьшается с увеличением времени охлаждения. Не смазывайте ожоги различными мазями или маслами. Не трогайте ничего, что прилипло к ожога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/>
      </w:pPr>
      <w:r>
        <w:rPr>
          <w:sz w:val="28"/>
          <w:szCs w:val="28"/>
        </w:rPr>
        <w:t>2. При загорании одежды пострадавшего необходимо облить водой или обернуть плотной тканью, пальто или одеялом для устранения притока воздуха к месту горения. Пламя можно сбить, катаясь по земле, защитив прежде голову. Нельзя позволять пострадавшим бежать, пытаться срывать одежду. Необходимо предотвратить движение человека, вплоть до применения сил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/>
      </w:pPr>
      <w:r>
        <w:rPr>
          <w:sz w:val="28"/>
          <w:szCs w:val="28"/>
        </w:rPr>
        <w:t>3. При отравлении продуктами горения – искусственное дыхание и непрямой массаж сердц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326" w:before="5" w:after="0"/>
        <w:jc w:val="both"/>
        <w:rPr/>
      </w:pPr>
      <w:r>
        <w:rPr>
          <w:sz w:val="28"/>
          <w:szCs w:val="28"/>
        </w:rPr>
        <w:t>4. При переломах – наложение шин для обеспечения неподвижности сломанных частей тел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й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пасности отравления АХО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знаки отравления хлором</w:t>
      </w:r>
      <w:r>
        <w:rPr>
          <w:sz w:val="28"/>
          <w:szCs w:val="28"/>
        </w:rPr>
        <w:t xml:space="preserve"> - наблюдается резкая боль в груди, резь в глазах, слезотечение, одышка, сухой кашель, рвота, нарушение координации движений и появление пузырей на кож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знаки отравления аммиаком</w:t>
      </w:r>
      <w:r>
        <w:rPr>
          <w:sz w:val="28"/>
          <w:szCs w:val="28"/>
        </w:rPr>
        <w:t xml:space="preserve"> – учащение сердцебиения и пульса, возбуждение, возможны судороги, удушье, резь в глазах, слезотечение, насморк, кашель, покраснение и зуд кожи. В определенных условиях при отравлении возможен смертельный исход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/>
      </w:pPr>
      <w:r>
        <w:rPr>
          <w:b/>
          <w:i/>
          <w:sz w:val="28"/>
          <w:szCs w:val="28"/>
          <w:u w:val="single"/>
        </w:rPr>
        <w:t>При опасности отравления необходимо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/>
      </w:pPr>
      <w:r>
        <w:rPr>
          <w:sz w:val="28"/>
          <w:szCs w:val="28"/>
        </w:rPr>
        <w:t>1. Быстро выйти из района заражения, укрыться в защищенном сооружении (аммиак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. Подняться на верхние этажи зданий (хлор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3. Герметизировать помещ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/>
      </w:pPr>
      <w:r>
        <w:rPr>
          <w:sz w:val="28"/>
          <w:szCs w:val="28"/>
        </w:rPr>
        <w:t>4  Использовать  противогазы всех типов, при отсутствии – ватно-марлевые повязки, смоченные водой или лучше 2-5% растворами питьевой соды (хлор), уксусной или лимонной кислоты (аммиак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/>
      </w:pPr>
      <w:r>
        <w:rPr>
          <w:sz w:val="28"/>
          <w:szCs w:val="28"/>
        </w:rPr>
        <w:t>5. При опасности отравления на улице необходимо быстро выйти из района заражения, используя смоченные водой материалы, а при возможности – укрыться в защитных сооружениях 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/>
      </w:pPr>
      <w:r>
        <w:rPr>
          <w:sz w:val="28"/>
          <w:szCs w:val="28"/>
        </w:rPr>
        <w:t>6. Если Вы находитесь дома, то нужно плотно закрыть окна и двери, выключить нагревательные приборы, газ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326" w:before="5" w:after="0"/>
        <w:jc w:val="both"/>
        <w:rPr/>
      </w:pPr>
      <w:r>
        <w:rPr>
          <w:sz w:val="28"/>
          <w:szCs w:val="28"/>
        </w:rPr>
        <w:t>7. Кусками материи, смоченными содовым раствором, провести герметизацию окон и дверей, отойти и ждать сообщений о дальнейших действия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8. Если сообщение об аварии  застало Вас в общественном месте, то необходимо выслушать указания администрации о порядке поведения. Если таких указаний не последовало – смочить водой любой материал (платок, шарф и т.д.), защитить органы дыхания, выйти на улицу, определить направление ветра и идти перпендикулярно направлению ветр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казание первой медицинской помощи при отравлении хлором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326" w:before="5" w:after="0"/>
        <w:jc w:val="both"/>
        <w:rPr/>
      </w:pPr>
      <w:r>
        <w:rPr>
          <w:sz w:val="28"/>
          <w:szCs w:val="28"/>
        </w:rPr>
        <w:t>- пострадавшего необходимо немедленно вывести на свежий воздух, плотнее укрыть и дать подышать парами воды или аэрозолем 0,5% раствора питьевой соды в течение 15 минут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/>
      </w:pPr>
      <w:r>
        <w:rPr>
          <w:sz w:val="28"/>
          <w:szCs w:val="28"/>
        </w:rPr>
        <w:t>- не позволяйте пострадавшему передвигаться самостоятельно. Транспортировать можно только в лежачем положении. При возникновении необходимости – сделать искусственное дыхание способом «рот в рот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ым средством для борьбы с хлором является вод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/>
      </w:pPr>
      <w:r>
        <w:rPr>
          <w:b/>
          <w:i/>
          <w:sz w:val="28"/>
          <w:szCs w:val="28"/>
          <w:u w:val="single"/>
        </w:rPr>
        <w:t>Оказание первой медицинской помощи при отравлении аммиаком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радавшего необходимо немедленно вынести на свежий воздух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ать необходимо в лежачем положении. Обеспечит тепло и покой, дать увлажненный кислород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отеке легких искусственное дыхание делать нельз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й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иеме по телефону сообщений, содержащих угроз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стического характер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. По ходу разговора отметьте пол, возраст звонившего и особенности его (ее) реч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голос: громкий (тихий), низкий (высокий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темп речи: быстрая (медленная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роизношение: отчетливое, искаженное, с заиканием, шипилявое, с акцентом или  диалектом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манера речи: развязная, с издевкой, с нецензурными выражениям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/>
      </w:pPr>
      <w:r>
        <w:rPr>
          <w:sz w:val="28"/>
          <w:szCs w:val="28"/>
        </w:rPr>
        <w:t>3. Обязательно отметьте звуковой фон (шум автомашин или железнодорожного транспорта, звук теле- радиоаппаратуры, голоса, друго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4. Отметьте характер звонка – городской или междугородны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/>
      </w:pPr>
      <w:r>
        <w:rPr>
          <w:sz w:val="28"/>
          <w:szCs w:val="28"/>
        </w:rPr>
        <w:t xml:space="preserve">5. Обязательно зафиксируйте точное время начала разговора или его продолжительность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/>
      </w:pPr>
      <w:r>
        <w:rPr>
          <w:sz w:val="28"/>
          <w:szCs w:val="28"/>
        </w:rPr>
        <w:t>6. В любом случае, постарайтесь в ходе разговора получить ответы на следующие вопрос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куда, кому, по какому телефону звонит этот человек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конкретные требования он (она) выдвигает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выдвигает требования он (она) лично, выступает в роли посредника или представляет какую-то группу лиц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/>
      </w:pPr>
      <w:r>
        <w:rPr>
          <w:sz w:val="28"/>
          <w:szCs w:val="28"/>
        </w:rPr>
        <w:t>- на каких условиях он (она) или они согласны отказаться от задуманного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и когда с ним (с ней) можно связаться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у Вы можете или должны сообщить об этом звонке?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/>
      </w:pPr>
      <w:r>
        <w:rPr>
          <w:sz w:val="28"/>
          <w:szCs w:val="28"/>
        </w:rPr>
        <w:t xml:space="preserve">7. Постарайтесь добиться от звонящего максимально возможного промежутка времени для принятия Вами и руководством организации (дежурным администратором) решений или совершения каких-либо действий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/>
      </w:pPr>
      <w:r>
        <w:rPr>
          <w:sz w:val="28"/>
          <w:szCs w:val="28"/>
        </w:rPr>
        <w:t>8. Если возможно, еще в процессе разговора, сообщите о нем руководству организации (руководителю своего структурного подразделения, дежурному администратору), если нет – немедленно по его окончани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е распространяйтесь о факте разговора и его содержании. Максимально ограничьте число людей, владеющих информацией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й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угрозы в письменном вид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такого документа обращайтесь с ним максимально осторожно. По возможности, уберите его в чистый плотно закрываемый полиэтиленовый пакет, и поместите в отдельную жесткую папку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оставлять на нем отпечатков своих пальце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кумент поступил в конверте – его вскрытие производите только с левой или правой стороны, аккуратно отрезая кромки ножницам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йте все: сам документ с текстом, любые вложения, конверт и упаковку, ничего не выбрасывайте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асширяйте круг лиц, знакомившихся с содержанием докумен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лучении такого документа и его содержании немедленно сообщите руководителю учреждения или заместителю директора по БЖ, а затем лично передайте его с соблюдением названных выше мер предосторожност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нимные материалы не должны сшиваться, склеиваться, на них не разрешается делать надписи, подчеркивать или обводить отдельные места в тексте, также запрещается их мять и сгибать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й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 взрыв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успокоиться и уточнить обстановк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вигайтесь осторожно, не трогайте поврежденные конструкции и  оголившиеся провод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рушенном или поврежденном здании (помещении) из-за опасности взрыва скопившихся газов нельзя пользоваться открытым пламенем (спичками, зажигалкой, свечами, факелами и т.п.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задымлении защитите органы дыхания смоченным платком (лоскутом ткани, полотенце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озможно, включите теле-, радиоаппаратуру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эвакуации подавайте сигналы о том, что Вы находитесь в данном помещении (здании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326" w:before="5" w:after="0"/>
        <w:ind w:left="0" w:hanging="0"/>
        <w:jc w:val="both"/>
        <w:rPr/>
      </w:pPr>
      <w:r>
        <w:rPr>
          <w:sz w:val="28"/>
          <w:szCs w:val="28"/>
        </w:rPr>
        <w:t xml:space="preserve">Если Вы при взрыве не пострадали – помогите пострадавшим в освобождении из-под развалов, окажите им первую медицинскую помощь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b w:val="false"/>
    </w:rPr>
  </w:style>
  <w:style w:type="character" w:styleId="WW8Num16z0">
    <w:name w:val="WW8Num16z0"/>
    <w:qFormat/>
    <w:rPr>
      <w:rFonts w:cs="Times New Roman"/>
      <w:b/>
      <w:i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11:00Z</dcterms:created>
  <dc:creator>User</dc:creator>
  <dc:description/>
  <cp:keywords/>
  <dc:language>en-US</dc:language>
  <cp:lastModifiedBy>User</cp:lastModifiedBy>
  <cp:lastPrinted>2018-09-18T10:24:00Z</cp:lastPrinted>
  <dcterms:modified xsi:type="dcterms:W3CDTF">2019-04-29T07:09:00Z</dcterms:modified>
  <cp:revision>13</cp:revision>
  <dc:subject/>
  <dc:title>Алгоритм действий в условиях чрезвычайной ситуации</dc:title>
</cp:coreProperties>
</file>