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униципальное бюджетное учреждение дополнительного образования </w:t>
      </w:r>
    </w:p>
    <w:p>
      <w:pPr>
        <w:pStyle w:val="Zag2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Центр развития творчества детей и юношества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300"/>
        <w:gridCol w:w="4710"/>
      </w:tblGrid>
      <w:tr>
        <w:trPr>
          <w:trHeight w:val="2456" w:hRule="atLeast"/>
        </w:trPr>
        <w:tc>
          <w:tcPr>
            <w:tcW w:w="41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МБУ ДО </w:t>
            </w:r>
          </w:p>
          <w:p>
            <w:pPr>
              <w:pStyle w:val="Normal"/>
              <w:rPr/>
            </w:pPr>
            <w:r>
              <w:rPr/>
              <w:t>«Центр развития творчества</w:t>
            </w:r>
          </w:p>
          <w:p>
            <w:pPr>
              <w:pStyle w:val="Normal"/>
              <w:rPr/>
            </w:pPr>
            <w:r>
              <w:rPr/>
              <w:t>детей и юношества»</w:t>
            </w:r>
          </w:p>
          <w:p>
            <w:pPr>
              <w:pStyle w:val="Normal"/>
              <w:rPr/>
            </w:pPr>
            <w:r>
              <w:rPr/>
              <w:t>_____________О.Н. Шер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____» ___________20__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2 от 01.09.2016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ind w:left="418" w:hanging="0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ind w:left="418" w:hanging="0"/>
              <w:rPr/>
            </w:pPr>
            <w:r>
              <w:rPr/>
              <w:t>«Центр развития творчества детей и юношества»</w:t>
            </w:r>
          </w:p>
          <w:p>
            <w:pPr>
              <w:pStyle w:val="Normal"/>
              <w:ind w:left="418" w:hanging="0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  <w:t>_____________Т.А. Долматова</w:t>
            </w:r>
          </w:p>
          <w:p>
            <w:pPr>
              <w:pStyle w:val="Normal"/>
              <w:widowControl w:val="false"/>
              <w:ind w:left="418" w:hanging="0"/>
              <w:rPr/>
            </w:pPr>
            <w:r>
              <w:rPr/>
              <w:t>«____» ____________20__ г.</w:t>
            </w:r>
          </w:p>
          <w:p>
            <w:pPr>
              <w:pStyle w:val="Normal"/>
              <w:widowControl w:val="false"/>
              <w:autoSpaceDE w:val="false"/>
              <w:ind w:left="418" w:hanging="0"/>
              <w:rPr/>
            </w:pPr>
            <w:r>
              <w:rPr/>
              <w:t>приказ № 97 от 02.09.2016 г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R1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>
          <w:b/>
        </w:rPr>
        <w:t>по охране труда для обучающихся при проведении занятий по гимнастик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ИОТ-03-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1. </w:t>
        <w:tab/>
        <w:t>К занятиям гимнас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2. </w:t>
        <w:tab/>
        <w:t>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3. </w:t>
        <w:tab/>
        <w:t>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-</w:t>
        <w:tab/>
        <w:t>небрежная подготовка мест для занятий, например, выполнение гимнастических упражнений без использования гимнастических мат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- </w:t>
        <w:tab/>
        <w:t>травмы при выполнении упражнений без разминк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-</w:t>
        <w:tab/>
        <w:t>травмы при выполнении неосвоенных упражн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-</w:t>
        <w:tab/>
        <w:t>плохо организованная страховка и помощь при выполнении упражн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- </w:t>
        <w:tab/>
        <w:t>травмы при расслабленном тел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-</w:t>
        <w:tab/>
        <w:t>травмы при нарушении учащимися дисциплины; невыполнение указаний педагога; попытка сделать упражнение наспех после команды «Закончить упражнение!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4. </w:t>
        <w:tab/>
        <w:t>В спортивном зал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5. </w:t>
        <w:tab/>
        <w:t>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6. </w:t>
        <w:tab/>
        <w:t>При несчастном случае пострадавший или очевидец несчастного случая обязан немедленно сообщить педагогу, который сообщает об этом администрации учреждения. При неисправности спортивного оборудования прекратить занятия и сообщить об этом педагог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7. </w:t>
        <w:tab/>
        <w:t>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1.8. </w:t>
        <w:tab/>
        <w:t>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2. Требования охраны труда перед началом зан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2.1. </w:t>
        <w:tab/>
        <w:t>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2.2. </w:t>
        <w:tab/>
        <w:t>Проветрить спортивный за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2.3. </w:t>
        <w:tab/>
        <w:t>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2.4. </w:t>
        <w:tab/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3. Требования охраны труда во время зан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3.1. </w:t>
        <w:tab/>
        <w:t>Не выполнять гимнастические упражнения без педагога или его помощника, а также без страхов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3.2. </w:t>
        <w:tab/>
        <w:t>Не выполнять упражнения на спортивных снарядах с влажными ладон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3.3. </w:t>
        <w:tab/>
        <w:t>Не стоять близко к спортивному снаряду при выполнении упражнений другим обучающим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3.4. </w:t>
        <w:tab/>
        <w:t>При выполнении гимнастических упражнений приземляться мягко на носки ступней, пружинисто приседа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3.5. </w:t>
        <w:tab/>
        <w:t>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4.1.</w:t>
        <w:tab/>
        <w:t>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педагог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4.2. </w:t>
        <w:tab/>
        <w:t>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4.3. </w:t>
        <w:tab/>
        <w:t>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5. Требования охраны труда по окончании зан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5.1. </w:t>
        <w:tab/>
        <w:t>Убрать в отведенное место для хранения спортивный инвентар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5.2. </w:t>
        <w:tab/>
        <w:t>Проветрить спортивный за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5.3. </w:t>
        <w:tab/>
        <w:t>Снять спортивный костюм и спортивную обув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5.4. </w:t>
        <w:tab/>
        <w:t>Принять душ или тщательно вымыть лицо и руки с мыло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Инструкцию разработал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Emphasis"/>
          <w:i w:val="false"/>
          <w:color w:val="000000"/>
        </w:rPr>
        <w:t xml:space="preserve">Заместитель директора по УВР 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_______________ (</w:t>
      </w:r>
      <w:r>
        <w:rPr>
          <w:color w:val="000000"/>
        </w:rPr>
        <w:t xml:space="preserve">Е.Е. Лобанова)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СОГЛАСОВАНО</w:t>
        <w:br/>
        <w:t xml:space="preserve">         Заместитель директора по БЖ: ______________ (Е.Л.Юнусова)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«____»____________ 20___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6:00Z</dcterms:created>
  <dc:creator>User</dc:creator>
  <dc:description/>
  <cp:keywords/>
  <dc:language>en-US</dc:language>
  <cp:lastModifiedBy>User</cp:lastModifiedBy>
  <cp:lastPrinted>2019-01-21T12:37:00Z</cp:lastPrinted>
  <dcterms:modified xsi:type="dcterms:W3CDTF">2019-01-21T05:38:00Z</dcterms:modified>
  <cp:revision>9</cp:revision>
  <dc:subject/>
  <dc:title>СОГЛАСОВАНО </dc:title>
</cp:coreProperties>
</file>