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  <w:t>Принято на Общем собрании</w:t>
        <w:tab/>
        <w:tab/>
        <w:tab/>
        <w:tab/>
        <w:t>Утверждаю</w:t>
      </w:r>
    </w:p>
    <w:p>
      <w:pPr>
        <w:pStyle w:val="Normal"/>
        <w:ind w:right="-284" w:hanging="0"/>
        <w:rPr/>
      </w:pPr>
      <w:r>
        <w:rPr/>
        <w:t>работников МБУ ДО ЦРТДЮ</w:t>
        <w:tab/>
        <w:tab/>
        <w:tab/>
        <w:tab/>
        <w:t>Директор МБУ ДО ЦРТДЮ</w:t>
      </w:r>
    </w:p>
    <w:p>
      <w:pPr>
        <w:pStyle w:val="Normal"/>
        <w:rPr/>
      </w:pPr>
      <w:r>
        <w:rPr/>
        <w:t xml:space="preserve">Протокол № </w:t>
        <w:tab/>
        <w:t>2</w:t>
        <w:tab/>
        <w:tab/>
        <w:tab/>
        <w:tab/>
        <w:tab/>
        <w:tab/>
        <w:t>____________Т.А. Долматова</w:t>
      </w:r>
    </w:p>
    <w:p>
      <w:pPr>
        <w:pStyle w:val="Normal"/>
        <w:rPr>
          <w:sz w:val="28"/>
          <w:szCs w:val="28"/>
          <w:u w:val="single"/>
        </w:rPr>
      </w:pPr>
      <w:r>
        <w:rPr/>
        <w:t>от "</w:t>
      </w:r>
      <w:r>
        <w:rPr>
          <w:u w:val="single"/>
        </w:rPr>
        <w:t>30</w:t>
      </w:r>
      <w:r>
        <w:rPr/>
        <w:t xml:space="preserve">" </w:t>
      </w:r>
      <w:r>
        <w:rPr>
          <w:u w:val="single"/>
        </w:rPr>
        <w:t>августа</w:t>
      </w:r>
      <w:r>
        <w:rPr/>
        <w:t xml:space="preserve"> 20</w:t>
      </w:r>
      <w:r>
        <w:rPr>
          <w:u w:val="single"/>
        </w:rPr>
        <w:t>17</w:t>
      </w:r>
      <w:r>
        <w:rPr/>
        <w:t>г.</w:t>
        <w:tab/>
        <w:tab/>
        <w:tab/>
        <w:tab/>
        <w:tab/>
        <w:t>Пр. № 110 от 04.09.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дагогическом 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Киселе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творчества детей и юнош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на основе </w:t>
      </w:r>
      <w:r>
        <w:rPr>
          <w:rFonts w:eastAsia="Calibri"/>
          <w:color w:val="000000"/>
          <w:sz w:val="28"/>
          <w:szCs w:val="28"/>
        </w:rPr>
        <w:t>Федерального Закона «Об образовании в Российской Федерации» (от 29.12.2012., №273-ФЗ),</w:t>
      </w:r>
      <w:r>
        <w:rPr>
          <w:sz w:val="28"/>
          <w:szCs w:val="28"/>
        </w:rPr>
        <w:t xml:space="preserve"> Устава Муниципального бюджетного учреждения дополнительного образования «Центр развития творчества детей и юношества» (далее Центр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создается в целях учета мнения педагогических работников по вопросам управления Центра и принятии Центром локальных нормативных актов, затрагивающих их права и законные интерес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едагогического совета входят: директор, его заместители, все педагогические работники Центра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совет формируется на неопределенный срок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едагогического совета</w:t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Выработка общих подходов к разработке и реализации стратегических           документов Центр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- Определение подходов к управлению, целям и задачам его развития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- Определение перспективных направлений функционирования и развития Центра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Обобщение, анализ и оценка результатов деятельности педагогического коллектива по определённ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</w:t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ервом заседании Педагогического совета его члены из своего состава избирают председателя, заместителя председателя и секретаря Педагогического совета на неопределенный срок. Председатель, заместитель председателя и секретарь могут быть переизбраны в любое время.</w:t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Заседания Педагогического совета проводятся не менее 2-х раз в год. В случае необходимости могут созываться внеочередные заседания Педагогического совета.</w:t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Педагогического совета принимаются простым большинством голосов присутствующих на заседании членов Педагогического совета и оформляются протоколом. </w:t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Педагогического совета считаются правомочными, если на заседании совета присутствовало не менее половины педагогических работников Центра. </w:t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член Педагогического совета обладает одним голосом. Председатель голосует последним. При равном количестве голосов решающим является голос председателя Педагогического совета. </w:t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аседании председательствует председатель Педагогического совета, а при его отсутствии – заместитель председателя.</w:t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Педагогического совета носят рекомендательный характер.</w:t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 один из членов Педагогического совета, а также его председатель не вправе выступать от имени учреждения.</w:t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Компетенции Педагогического совета </w:t>
      </w:r>
    </w:p>
    <w:p>
      <w:pPr>
        <w:pStyle w:val="31"/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Разработка и утверждение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Обсуждение и утверждение плана работы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Заслушивание информации и отчетов педагогических работников учреждения по вопросам образования и воспитания учащихся, в том числе сообщения о проверке соблюдения санитарно-гигиенического режима учреждения, об охране труда, здоровья и жизни учащихся и другие вопросы образовательной деятельности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Ориентация деятельности педагогического коллектива Центра на совершенствован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 Разработка содержания работы по общей методической теме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 Внедрение в практическую деятельность педагогических работников достижений педагогической науки и передово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 Согласование локальных нормативных актов Центра, затрагивающих права и законные интересы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 Участие в дисциплинарном расследовании в отношении педагогического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4.9 Участие в решении вопросов, касающихся применения к учащимся мер дисциплинарного взыскания.</w:t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142"/>
        <w:jc w:val="both"/>
        <w:rPr/>
      </w:pPr>
      <w:r>
        <w:rPr>
          <w:b/>
          <w:sz w:val="28"/>
          <w:szCs w:val="28"/>
        </w:rPr>
        <w:t>5. Документация Педагогического совета</w:t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142"/>
        <w:jc w:val="both"/>
        <w:rPr/>
      </w:pPr>
      <w:r>
        <w:rPr>
          <w:sz w:val="28"/>
          <w:szCs w:val="28"/>
        </w:rPr>
        <w:t>5.1. Заседание Педагогического совета оформляют протокольно. В книге протоколов фиксируется ход обсуждения вопросов, выносимых на педсовет, предложения и замечания членов педсовета. Протоколы подписываются председателем и секретарем совета. Нумерация протоколов ведется от начала учебного года.</w:t>
      </w:r>
    </w:p>
    <w:p>
      <w:pPr>
        <w:pStyle w:val="Normal"/>
        <w:ind w:left="-284" w:firstLine="142"/>
        <w:jc w:val="both"/>
        <w:rPr/>
      </w:pPr>
      <w:r>
        <w:rPr>
          <w:sz w:val="28"/>
          <w:szCs w:val="28"/>
        </w:rPr>
        <w:t>5.2. Книга протоколов педсовета Центра постоянно хранится в делах учреждения и передается по акт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5:02:00Z</dcterms:created>
  <dc:creator>User</dc:creator>
  <dc:description/>
  <cp:keywords/>
  <dc:language>en-US</dc:language>
  <cp:lastModifiedBy>Пользователь Windows</cp:lastModifiedBy>
  <cp:lastPrinted>2017-11-14T14:31:00Z</cp:lastPrinted>
  <dcterms:modified xsi:type="dcterms:W3CDTF">2017-11-14T07:31:00Z</dcterms:modified>
  <cp:revision>35</cp:revision>
  <dc:subject/>
  <dc:title>Принято на общем собрании</dc:title>
</cp:coreProperties>
</file>