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МБУ ДО ЦРТДЮ</w:t>
      </w:r>
    </w:p>
    <w:p>
      <w:pPr>
        <w:pStyle w:val="Normal"/>
        <w:tabs>
          <w:tab w:val="clear" w:pos="708"/>
          <w:tab w:val="left" w:pos="9973" w:leader="none"/>
        </w:tabs>
        <w:spacing w:lineRule="auto" w:line="240" w:before="0" w:after="12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Т.А. Долматова</w:t>
      </w:r>
    </w:p>
    <w:p>
      <w:pPr>
        <w:pStyle w:val="Normal"/>
        <w:tabs>
          <w:tab w:val="clear" w:pos="708"/>
          <w:tab w:val="left" w:pos="997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У ДО «Центр развития творчества детей и юнош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проведения городского заочного сочин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читель - профессия на все време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3.2017 год</w:t>
      </w:r>
    </w:p>
    <w:tbl>
      <w:tblPr>
        <w:tblW w:w="1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66"/>
        <w:gridCol w:w="3543"/>
        <w:gridCol w:w="3828"/>
        <w:gridCol w:w="992"/>
        <w:gridCol w:w="9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 участн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,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, должность,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1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– обучающиеся 5-7 класс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ина Соф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5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ая и увлекательная профессия – УЧИТЕЛЬ!» (сказ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Оксана Геннадиевна, учитель русского языка и литератур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bondar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Афанасьева Валер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, 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- профессия на все врем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шляева Ольга Сергеевна, учитель русского языка и литератур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yshlyaev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Богомолов Степан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, 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вестный запас порядочности и честност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тлинг Ирина Леонидовна, 89234754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Дедловская Елизаве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1», 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 – важная професси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ева Ольга Николаевна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s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84642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Павел Евгенье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 16», 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– профессия на все врем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енко Наталья Александровна, учитель русского языка и литературы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na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tarenko</w:t>
              </w:r>
              <w:r>
                <w:rPr>
                  <w:rStyle w:val="InternetLink"/>
                  <w:sz w:val="24"/>
                  <w:szCs w:val="24"/>
                </w:rPr>
                <w:t>197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08-943-58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Марковская Елизаве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1», 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– нет профессии важн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ева Ольга Николаевна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s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84642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Дарь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7», 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учите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удина Татьяна Владимировна, замдиректора по ВР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51594184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5941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Михайлова Елизаве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- профессия на все врем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М.А., 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ич Екатери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ужен, чтобы понима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инская Зоя Александровна, 8-909-509-55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Рада Юл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1», 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– нет профессии важн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Наталья Игоревна, учитель русского языка и литературы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s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Яловега Валер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3», 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– профессия на все врем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това Ирина Моисеевна, учитель начальных классов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selev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51605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– обучающиеся 8-9 класс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олтунова Валер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изв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рамова Татьяна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ель русского я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valera.boltunova@mail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895157941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кель Вероник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1», 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читель - профессия на все врем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иятуллина Роза Рашитовна, учитель русского языка и литературы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5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8960918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фидкина Ал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,8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Учителя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усова Светлана Фёдор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tlan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rnoy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0-926-57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группа – обучающиеся 10-11 класс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Лыченкова Валер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, 10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– профессия на все вр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шляева Ольга Сергеевна, учитель русского языка и литератур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yshlyaev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Серг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8», 11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– профессия на все времен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-фантаз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итина Лидия Михайловна, учитель русского языка и литературы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ergioos28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spacing w:before="0" w:after="0"/>
      <w:ind w:firstLine="567"/>
      <w:contextualSpacing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1_ksl@list.ru" TargetMode="External"/><Relationship Id="rId3" Type="http://schemas.openxmlformats.org/officeDocument/2006/relationships/hyperlink" Target="mailto:nat.tatarenko1971@yandex.ru" TargetMode="External"/><Relationship Id="rId4" Type="http://schemas.openxmlformats.org/officeDocument/2006/relationships/hyperlink" Target="mailto:school31_ksl@list.ru" TargetMode="External"/><Relationship Id="rId5" Type="http://schemas.openxmlformats.org/officeDocument/2006/relationships/hyperlink" Target="mailto:t89515941841@mail.ru" TargetMode="External"/><Relationship Id="rId6" Type="http://schemas.openxmlformats.org/officeDocument/2006/relationships/hyperlink" Target="mailto:school31_ksl@list.ru" TargetMode="External"/><Relationship Id="rId7" Type="http://schemas.openxmlformats.org/officeDocument/2006/relationships/hyperlink" Target="mailto:school33.kiselevsk@rambler.ru,&#1078;" TargetMode="External"/><Relationship Id="rId8" Type="http://schemas.openxmlformats.org/officeDocument/2006/relationships/hyperlink" Target="mailto:valera.boltunova@mail.ru,89515794122" TargetMode="External"/><Relationship Id="rId9" Type="http://schemas.openxmlformats.org/officeDocument/2006/relationships/hyperlink" Target="mailto:roza450@mail.ru" TargetMode="External"/><Relationship Id="rId10" Type="http://schemas.openxmlformats.org/officeDocument/2006/relationships/hyperlink" Target="mailto:chernoysova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0:00Z</dcterms:created>
  <dc:creator>Второй</dc:creator>
  <dc:description/>
  <cp:keywords/>
  <dc:language>en-US</dc:language>
  <cp:lastModifiedBy>Kuznecova</cp:lastModifiedBy>
  <cp:lastPrinted>2016-12-21T14:36:00Z</cp:lastPrinted>
  <dcterms:modified xsi:type="dcterms:W3CDTF">2017-03-28T08:26:00Z</dcterms:modified>
  <cp:revision>56</cp:revision>
  <dc:subject/>
  <dc:title/>
</cp:coreProperties>
</file>