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Использование педагогической техники – коммуникативная атака </w:t>
      </w:r>
    </w:p>
    <w:p>
      <w:pPr>
        <w:pStyle w:val="Normal"/>
        <w:spacing w:lineRule="auto" w:line="240" w:before="0" w:after="0"/>
        <w:ind w:firstLine="709"/>
        <w:jc w:val="center"/>
        <w:rPr/>
      </w:pPr>
      <w:r>
        <w:rPr>
          <w:rFonts w:cs="Times New Roman" w:ascii="Times New Roman" w:hAnsi="Times New Roman"/>
          <w:b/>
          <w:sz w:val="32"/>
          <w:szCs w:val="32"/>
        </w:rPr>
        <w:t>для повышения мотивации детей к об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Мастер-класс для педагог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сташкина Елена Владимировна</w:t>
      </w:r>
    </w:p>
    <w:p>
      <w:pPr>
        <w:pStyle w:val="Normal"/>
        <w:spacing w:lineRule="auto" w:line="240" w:before="0" w:after="0"/>
        <w:ind w:firstLine="709"/>
        <w:jc w:val="right"/>
        <w:rPr/>
      </w:pPr>
      <w:r>
        <w:rPr>
          <w:rFonts w:cs="Times New Roman" w:ascii="Times New Roman" w:hAnsi="Times New Roman"/>
          <w:sz w:val="28"/>
          <w:szCs w:val="28"/>
        </w:rPr>
        <w:t>педагог дополните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Шипилова Людмила Александр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елевский городской округ, 2022</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спользование педагогической техники – коммуникативная атака</w:t>
      </w:r>
      <w:r>
        <w:rPr>
          <w:rFonts w:cs="Times New Roman" w:ascii="Times New Roman" w:hAnsi="Times New Roman"/>
          <w:b/>
          <w:sz w:val="32"/>
          <w:szCs w:val="32"/>
        </w:rPr>
        <w:t xml:space="preserve"> </w:t>
      </w:r>
      <w:r>
        <w:rPr>
          <w:rFonts w:cs="Times New Roman" w:ascii="Times New Roman" w:hAnsi="Times New Roman"/>
          <w:sz w:val="28"/>
          <w:szCs w:val="28"/>
        </w:rPr>
        <w:t>для повышения мотивации детей к обу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мастер-класс для педагогов без участия детей.</w:t>
      </w:r>
    </w:p>
    <w:p>
      <w:pPr>
        <w:pStyle w:val="Normal"/>
        <w:spacing w:lineRule="auto" w:line="24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ередача коллегам личного профессионального опыта в использовании педагогической техники «коммуникативная атака».</w:t>
      </w:r>
    </w:p>
    <w:p>
      <w:pPr>
        <w:pStyle w:val="Normal"/>
        <w:spacing w:lineRule="auto" w:line="240" w:before="0" w:after="0"/>
        <w:ind w:firstLine="56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ознакомить педагогов с педагогической техникой «коммуникативная атака»;</w:t>
      </w:r>
    </w:p>
    <w:p>
      <w:pPr>
        <w:pStyle w:val="Normal"/>
        <w:numPr>
          <w:ilvl w:val="0"/>
          <w:numId w:val="2"/>
        </w:numPr>
        <w:spacing w:lineRule="auto" w:line="240" w:before="0" w:after="0"/>
        <w:ind w:left="993" w:hanging="360"/>
        <w:jc w:val="both"/>
        <w:rPr/>
      </w:pPr>
      <w:r>
        <w:rPr>
          <w:rFonts w:cs="Times New Roman" w:ascii="Times New Roman" w:hAnsi="Times New Roman"/>
          <w:sz w:val="28"/>
          <w:szCs w:val="28"/>
        </w:rPr>
        <w:t>показать примеры использования приемов «коммуникативной атаки», таких как «фотоквест», «экспресс-опрос», «гайд-метод», «активизация мысли», «разрядка», «резюме», и т.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ить книги русских классиков – поэт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репить ватман к доске (для фиксирования ответов при проведении мозгового штурм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материал – памятку для педагогов «Способы мотивации к обучению»</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bCs/>
          <w:sz w:val="28"/>
          <w:szCs w:val="28"/>
          <w:u w:val="single"/>
        </w:rPr>
        <w:t>План мастер – класс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обрый день дорогие коллеги! Сегодня мы рады видеть вас на нашем МК. Нет никакого более действенного способа повысить мотивацию детей, чем заинтересовать их своим предметом, а разнообразные современные формы и методы организации учебной деятельности помогают в этом. </w:t>
      </w:r>
      <w:r>
        <w:rPr>
          <w:rFonts w:cs="Times New Roman" w:ascii="Times New Roman" w:hAnsi="Times New Roman"/>
          <w:i/>
          <w:sz w:val="28"/>
          <w:szCs w:val="28"/>
        </w:rPr>
        <w:t>(На экране сайд «Не бывает ленивых людей, бывает плохая мотивация»).</w:t>
      </w:r>
    </w:p>
    <w:p>
      <w:pPr>
        <w:pStyle w:val="Normal"/>
        <w:spacing w:lineRule="auto" w:line="240" w:before="0" w:after="0"/>
        <w:ind w:firstLine="709"/>
        <w:jc w:val="both"/>
        <w:rPr/>
      </w:pPr>
      <w:r>
        <w:rPr>
          <w:rFonts w:cs="Times New Roman" w:ascii="Times New Roman" w:hAnsi="Times New Roman"/>
          <w:b/>
          <w:bCs/>
          <w:sz w:val="28"/>
          <w:szCs w:val="28"/>
        </w:rPr>
        <w:t>Теоретическая</w:t>
      </w:r>
      <w:r>
        <w:rPr>
          <w:rFonts w:cs="Times New Roman" w:ascii="Times New Roman" w:hAnsi="Times New Roman"/>
          <w:sz w:val="28"/>
          <w:szCs w:val="28"/>
        </w:rPr>
        <w:t xml:space="preserve"> часть мастер –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экран. Перед Вами 3 изображения, соедините их в логическое словосочетание (на слайде выведены картинки: календарный год, портрет А.С. Пушкина, российский флаг). </w:t>
      </w:r>
      <w:r>
        <w:rPr>
          <w:rFonts w:cs="Times New Roman" w:ascii="Times New Roman" w:hAnsi="Times New Roman"/>
          <w:sz w:val="28"/>
          <w:szCs w:val="28"/>
          <w:u w:val="single"/>
        </w:rPr>
        <w:t>Предполагаемый ответ</w:t>
      </w:r>
      <w:r>
        <w:rPr>
          <w:rFonts w:cs="Times New Roman" w:ascii="Times New Roman" w:hAnsi="Times New Roman"/>
          <w:sz w:val="28"/>
          <w:szCs w:val="28"/>
        </w:rPr>
        <w:t>: год литературы в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u w:val="single"/>
        </w:rPr>
        <w:t>Методическое пояснение:</w:t>
      </w:r>
      <w:r>
        <w:rPr>
          <w:rFonts w:cs="Times New Roman" w:ascii="Times New Roman" w:hAnsi="Times New Roman"/>
          <w:i/>
          <w:sz w:val="28"/>
          <w:szCs w:val="28"/>
        </w:rPr>
        <w:t xml:space="preserve"> с помощью приема </w:t>
      </w:r>
      <w:r>
        <w:rPr>
          <w:rFonts w:cs="Times New Roman" w:ascii="Times New Roman" w:hAnsi="Times New Roman"/>
          <w:b/>
          <w:i/>
          <w:sz w:val="28"/>
          <w:szCs w:val="28"/>
          <w:u w:val="single"/>
        </w:rPr>
        <w:t>«фотоквест»</w:t>
      </w:r>
      <w:r>
        <w:rPr>
          <w:rFonts w:cs="Times New Roman" w:ascii="Times New Roman" w:hAnsi="Times New Roman"/>
          <w:i/>
          <w:sz w:val="28"/>
          <w:szCs w:val="28"/>
        </w:rPr>
        <w:t xml:space="preserve"> мы активизировали Ваши мыс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а, мы хотели обозначить, что 2015 год-год литературы в России, основоположником которой является А.С.Пушкин. В преддверии дня рождения А.С. (6 июня) мы предлагаем провести флеш-моб «Читающие коллеги». У</w:t>
      </w:r>
      <w:r>
        <w:rPr>
          <w:rFonts w:cs="Times New Roman" w:ascii="Times New Roman" w:hAnsi="Times New Roman"/>
          <w:bCs/>
          <w:sz w:val="28"/>
          <w:szCs w:val="28"/>
        </w:rPr>
        <w:t xml:space="preserve"> каждого из Вас сегодня есть книга. </w:t>
      </w:r>
    </w:p>
    <w:p>
      <w:pPr>
        <w:pStyle w:val="Normal"/>
        <w:spacing w:lineRule="auto" w:line="240" w:before="0" w:after="0"/>
        <w:ind w:firstLine="709"/>
        <w:jc w:val="both"/>
        <w:rPr/>
      </w:pPr>
      <w:r>
        <w:rPr>
          <w:rFonts w:cs="Times New Roman" w:ascii="Times New Roman" w:hAnsi="Times New Roman"/>
          <w:sz w:val="28"/>
          <w:szCs w:val="28"/>
        </w:rPr>
        <w:t xml:space="preserve">Мы предлагаем Вам пройти </w:t>
      </w:r>
      <w:r>
        <w:rPr>
          <w:rFonts w:cs="Times New Roman" w:ascii="Times New Roman" w:hAnsi="Times New Roman"/>
          <w:b/>
          <w:sz w:val="28"/>
          <w:szCs w:val="28"/>
          <w:u w:val="single"/>
        </w:rPr>
        <w:t>экспресс-опрос.</w:t>
      </w:r>
      <w:r>
        <w:rPr>
          <w:rFonts w:cs="Times New Roman" w:ascii="Times New Roman" w:hAnsi="Times New Roman"/>
          <w:b/>
          <w:sz w:val="28"/>
          <w:szCs w:val="28"/>
        </w:rPr>
        <w:t xml:space="preserve"> </w:t>
      </w:r>
      <w:r>
        <w:rPr>
          <w:rFonts w:cs="Times New Roman" w:ascii="Times New Roman" w:hAnsi="Times New Roman"/>
          <w:sz w:val="28"/>
          <w:szCs w:val="28"/>
        </w:rPr>
        <w:t>Отвечать на вопрос предоставляется право тому, кто увидит себя на экране (на слайде появляются вопросы и фото педагог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юбите ли Вы читать? ...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чего нужно чтение книг?</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чувства возникли у Вас при виде книги сегодн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итаете ли Вы, что книга – источник самообразов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Методическое пояснение: д</w:t>
      </w:r>
      <w:r>
        <w:rPr>
          <w:rFonts w:cs="Times New Roman" w:ascii="Times New Roman" w:hAnsi="Times New Roman"/>
          <w:sz w:val="28"/>
          <w:szCs w:val="28"/>
        </w:rPr>
        <w:t xml:space="preserve">ля получения более глубокой информации можно воспользоваться приемом </w:t>
      </w:r>
      <w:r>
        <w:rPr>
          <w:rFonts w:cs="Times New Roman" w:ascii="Times New Roman" w:hAnsi="Times New Roman"/>
          <w:b/>
          <w:sz w:val="28"/>
          <w:szCs w:val="28"/>
          <w:u w:val="single"/>
        </w:rPr>
        <w:t xml:space="preserve">гайд-интервью </w:t>
      </w:r>
      <w:r>
        <w:rPr>
          <w:rFonts w:cs="Times New Roman" w:ascii="Times New Roman" w:hAnsi="Times New Roman"/>
          <w:sz w:val="28"/>
          <w:szCs w:val="28"/>
        </w:rPr>
        <w:t xml:space="preserve">(т.е. это более глубокое детальное интервью). На слайде для сравнения выведены те же вопросы, но разбитые на подвопросы.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юбите ли Вы читать? ...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азовите Вашу любимую книг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Какую книгу прочли большее количество раз?</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осещаете ли вы библиотек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чего нужно чтение книг?</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 Помогает ли книга Вашему саморазвитию?</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Вы читаете просто так, для души?</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Когда Вы читали книгу в последний раз?</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ие чувства возникли у Вас при виде книги сегодня?</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 Захотелось ли Вам открыть и почитать книгу, которая лежала на ст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стихотворение Заболоцкого, которое мотивирует на труд, само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Алесе)</w:t>
      </w:r>
    </w:p>
    <w:p>
      <w:pPr>
        <w:pStyle w:val="Normal"/>
        <w:spacing w:lineRule="auto" w:line="240" w:before="0" w:after="0"/>
        <w:jc w:val="both"/>
        <w:rPr/>
      </w:pPr>
      <w:r>
        <w:rPr>
          <w:rFonts w:cs="Times New Roman" w:ascii="Times New Roman" w:hAnsi="Times New Roman"/>
          <w:sz w:val="28"/>
          <w:szCs w:val="28"/>
        </w:rPr>
        <w:t>Николай Заболоцкий НЕ ПОЗВОЛЯЙ ДУШЕ ЛЕН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воляй душе лен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в ступе воду не тол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а обязана тру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нь и ночь, и день и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и ее от дома к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щи с этапа на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устырю, по буре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сугроб, через уха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зрешай ей спать в пос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вете утренней 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 лентяйку в черном 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снимай с нее у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 дать ей вздумаешь побла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ждая от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последнюю руба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ебя без жалости сор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 хватай ее за пл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 и мучай дотем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жить с тобой по-человеч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лась заново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рабыня и цар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работница и д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обязана тру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нь и ночь, и день и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8</w:t>
      </w:r>
    </w:p>
    <w:p>
      <w:pPr>
        <w:pStyle w:val="Normal"/>
        <w:spacing w:lineRule="auto" w:line="240" w:before="0" w:after="0"/>
        <w:jc w:val="both"/>
        <w:rPr/>
      </w:pPr>
      <w:r>
        <w:rPr>
          <w:rFonts w:cs="Times New Roman" w:ascii="Times New Roman" w:hAnsi="Times New Roman"/>
          <w:sz w:val="28"/>
          <w:szCs w:val="28"/>
        </w:rPr>
        <w:t>Это стихотворение – призыв к труду и развитию, к стремлению узнать что-то новое, добиться определённых высот. Для того, чтобы человек стал Настоящим, полезным своим близким и окружающим людям, он должен овладевать какими-либо знаниями и навыками, постоянно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 это источник знаний. </w:t>
      </w:r>
    </w:p>
    <w:p>
      <w:pPr>
        <w:pStyle w:val="Normal"/>
        <w:spacing w:lineRule="auto" w:line="240" w:before="0" w:after="0"/>
        <w:ind w:firstLine="709"/>
        <w:jc w:val="both"/>
        <w:rPr/>
      </w:pPr>
      <w:r>
        <w:rPr>
          <w:rFonts w:cs="Times New Roman" w:ascii="Times New Roman" w:hAnsi="Times New Roman"/>
          <w:sz w:val="28"/>
          <w:szCs w:val="28"/>
        </w:rPr>
        <w:t xml:space="preserve">Мы предлагаем Вам провести </w:t>
      </w:r>
      <w:r>
        <w:rPr>
          <w:rFonts w:cs="Times New Roman" w:ascii="Times New Roman" w:hAnsi="Times New Roman"/>
          <w:b/>
          <w:sz w:val="28"/>
          <w:szCs w:val="28"/>
          <w:u w:val="single"/>
        </w:rPr>
        <w:t>мозговой штурм</w:t>
      </w:r>
      <w:r>
        <w:rPr>
          <w:rFonts w:cs="Times New Roman" w:ascii="Times New Roman" w:hAnsi="Times New Roman"/>
          <w:sz w:val="28"/>
          <w:szCs w:val="28"/>
        </w:rPr>
        <w:t>. Почему книга лучше современных массовых средст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тман, фломасте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иться нужно у книг. У меня в руках маленькая книга с большим содержанием. Многому учат притчи. Вечная мудрость, поданная в простой и доступной форме, учит находить решение в разных жизненных ситуациях, в том числе и обуче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ы хотим прочитать Вам притчу «</w:t>
      </w:r>
      <w:r>
        <w:rPr>
          <w:rFonts w:cs="Times New Roman" w:ascii="Times New Roman" w:hAnsi="Times New Roman"/>
          <w:b/>
          <w:sz w:val="28"/>
          <w:szCs w:val="28"/>
        </w:rPr>
        <w:t>Близкая и далекая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путника шли через пустыню. Один был учителем, другой — учеником. Они бежали от царского гнева и не успели взять достаточно воды и еды. Пришлось экономить каждый кусок и каждый глоток. На третий день все припасы кончилис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пи, юноша, завтра мы придём в оазис. Там есть колодец, полный воды, — сказал учител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услышав эти слова, приободрился и двинулся вперёд. На следующий день путники не увидели оазиса, но им удалось утолить жажду с помощью кактус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учёл, что мы идём слишком медленно. Завтра мы обязательно дойдём до оазиса и до колодца с водой, — спокойно сказал учител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учитель говорил в течение многих дней. Каждый раз он уверял юношу, что завтра они найдут колодец с вод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им удавалась собрать несколько капель росы с колючего кустарника или найти съедобный кактус. Но были дни, когда жажда отнимала все силы. Только слова учителя заставляли юношу идти вперёд. Наконец они увидели долгожданный оазис. Хозяин оазиса был другом учителя и принял двух путников как дорогих гост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лго ты сюда шёл? — спросил хозяин учител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сять дней, как обычно. Моему ученику было тяжело без вод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ты смог заставить его идти? — удивился хозяин оазис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я обещал ему, что завтра мы увидим колодец с водой. Жажда терпима — если колодец не высох. Юноша первый раз попал в пустыню. Он не смог бы дойти до колодца, который находится далеко, — объяснил 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sz w:val="28"/>
          <w:szCs w:val="28"/>
          <w:u w:val="single"/>
        </w:rPr>
        <w:t>Методическое пояснение:</w:t>
      </w:r>
      <w:r>
        <w:rPr>
          <w:rFonts w:cs="Times New Roman" w:ascii="Times New Roman" w:hAnsi="Times New Roman"/>
          <w:sz w:val="28"/>
          <w:szCs w:val="28"/>
        </w:rPr>
        <w:t xml:space="preserve"> </w:t>
      </w:r>
      <w:r>
        <w:rPr>
          <w:rFonts w:cs="Times New Roman" w:ascii="Times New Roman" w:hAnsi="Times New Roman"/>
          <w:i/>
          <w:sz w:val="28"/>
          <w:szCs w:val="28"/>
        </w:rPr>
        <w:t>В притче приведен пример приема «Съесть слона по кусочкам». Если ставить перед ребенком далекую цель, можно спугнуть мотивацию, зародив неуверенность в силах ребенка. Поэтому большую цель необходимо делить на несколько более близкие задачи. Примером данного приема стал наш флеш-моб. Если бы Вам было дано задание – прочитать книгу, многие бы не выполнили эту цель, найдя разные причины, а так, мы разделили далекую цель на близкие – прочитать стихотворение, все – 100% справились и достигли желаемого нам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егодня мы использовали приемы педагогической техники «коммуникативная атака» -  «фотоквест», «экспресс-опрос», «гайд-метод», </w:t>
      </w:r>
    </w:p>
    <w:p>
      <w:pPr>
        <w:pStyle w:val="Normal"/>
        <w:spacing w:lineRule="auto" w:line="240" w:before="0" w:after="0"/>
        <w:ind w:firstLine="709"/>
        <w:jc w:val="both"/>
        <w:rPr/>
      </w:pPr>
      <w:r>
        <w:rPr>
          <w:rFonts w:cs="Times New Roman" w:ascii="Times New Roman" w:hAnsi="Times New Roman"/>
          <w:sz w:val="28"/>
          <w:szCs w:val="28"/>
        </w:rPr>
        <w:t>«разрядка» - это тот момент, когда на начало были разложены книги, и никто не знал, зачем, для чего. Но нестандартное начало занятия вызывало интерес, следовательно, повысило мотив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альное начало создает впечатление, что не будет сказано ничего нового, и слушать перестают сразу. И, наоборот, увлекательное начало, интересные фразы привлекают, рождают интере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родолжаем работать через прием «резю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приемов коммуникативной атаки мы Вас увлекли? (ответ), удивили? (ответ), активизировали Ваши мысли? (ответ), задали темп работы? (ответ), провели экспресс-опрос? (ответ), сделали выводы? (ответ). Все это в целом педагогическая техника - «коммуникативная атака», которая помогает повысить мотивацию детей к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иемы может использовать любой педагог, они легко переносятся на любую тему. Кто был у нас на МК во время декадника помнит, что эти же приемы были использованы нами, только в другой теме и в друг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ши зай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ут к бараб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ц вор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рабанить не ст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настроенья, нет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подготовки! Не вижу морк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 каждого из Вас должна быть своя морковка на занятиях, и тогда Ваши зайцы точно не откажутся от любим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нова слайд «не бывает ленивых людей, бывает плохая мотивация».</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2:00Z</dcterms:created>
  <dc:creator>AHTOXA</dc:creator>
  <dc:description/>
  <cp:keywords/>
  <dc:language>en-US</dc:language>
  <cp:lastModifiedBy>Пользователь Windows</cp:lastModifiedBy>
  <cp:lastPrinted>2015-06-03T15:07:00Z</cp:lastPrinted>
  <dcterms:modified xsi:type="dcterms:W3CDTF">2023-11-15T09:16:00Z</dcterms:modified>
  <cp:revision>17</cp:revision>
  <dc:subject/>
  <dc:title/>
</cp:coreProperties>
</file>