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аю: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 управления образования                 Врио начальника Отдела ГИБД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иселевского городского округа                      Отдела МВД России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  Е.В. Теплова                          по г. Киселевску «_____»_________2018г.                                  майор поли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А.Л. Габерт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«_____»_________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совмест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Киселевского городского округ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а ГИБДД Отдела МВД России по г. Киселевс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детского дорожно-транспортного травмат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82"/>
        <w:gridCol w:w="1620"/>
        <w:gridCol w:w="2190"/>
        <w:gridCol w:w="1950"/>
        <w:gridCol w:w="158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Подготовка аналитиче</w:t>
              <w:softHyphen/>
            </w:r>
            <w:r>
              <w:rPr/>
              <w:t>ской справки о состоянии дет</w:t>
              <w:softHyphen/>
            </w:r>
            <w:r>
              <w:rPr>
                <w:spacing w:val="-1"/>
              </w:rPr>
              <w:t xml:space="preserve">ского дорожно-транспортного </w:t>
            </w:r>
            <w:r>
              <w:rPr>
                <w:spacing w:val="-2"/>
              </w:rPr>
              <w:t>травматизма (далее ДДТ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КГО, ОГИБД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pacing w:val="-1"/>
              </w:rPr>
            </w:pPr>
            <w:r>
              <w:rPr/>
              <w:t>Для проведения профилактической работы пересмотреть закрепление личного состава подразделений ГИБДД за образовательными учрежд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Д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директоров, заместителей директоров образовательных организаций по безопасности жизнедеятельности по вопросам организации работы по профилактике ДДТ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КГО, ОГИБД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ырник Т.В.</w:t>
            </w:r>
          </w:p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bCs/>
              </w:rPr>
              <w:t xml:space="preserve">Проверка маршрутов обслуживания учащихся «школьными автобусами» на соответствие требованиям действующих нормативных документ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опросов профилактики ДДТТ в СМИ Киселёвского городского округа, интерн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, интер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змещение  наружной социальной рекламы, направленной на профилактику ДДТТ (баннеры, перетяжк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КГО, ОГИБД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раздаточного материала (памятки, буклеты, вымпелы, брошюры и т.д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ирование образовательных учреждений по вопросам обучения детей ПДД и профилактики ДДТ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КГО, ОГИБД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и работа с несовершеннолетними нарушителями ПДД и их родителя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58" w:hanging="0"/>
              <w:rPr/>
            </w:pPr>
            <w:r>
              <w:rPr/>
              <w:t xml:space="preserve">Изучение с учащимися начальных классов схем движения в образовательные организации и отработку навыков безопасного поведения на дороге в конкретных условия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день родительских собраний: «Безопасность детей на дорогах – забота общ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г., апрель 2019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екторий «Мы – за 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 (по заявка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З «Россия»,</w:t>
            </w:r>
          </w:p>
          <w:p>
            <w:pPr>
              <w:pStyle w:val="Normal"/>
              <w:rPr/>
            </w:pPr>
            <w:r>
              <w:rPr/>
              <w:t>КЦ «Дружб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оперативно-профилактическая операция «Внимание – дети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августа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 2018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для первоклассников «Стань заметн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 2018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Путешествие в Страну Правил дорожного дви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 2018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РТД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 2018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безопасно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 2018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интернет фото-кросс</w:t>
            </w:r>
          </w:p>
          <w:p>
            <w:pPr>
              <w:pStyle w:val="Normal"/>
              <w:rPr>
                <w:rStyle w:val="FontStyle19"/>
                <w:b/>
                <w:b/>
              </w:rPr>
            </w:pPr>
            <w:r>
              <w:rPr/>
              <w:t>«Безопасные дороги дет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 2018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РТД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по БДД  сотрудников ОГИБДД на торжественных линейк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 2018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организ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>Городская акция «Безопасный переход «Зеб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сентября 2018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>Областная акция «Безопасный переход «Зеб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5 сентября 2018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рисунков «Безопасный переход» для  дошкольных образовате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сентября – 30 октября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ная смена  среди отрядов ЮИД «Безопасное колесо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ОД КО ДООЦ «Сибирская сказ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58" w:hanging="0"/>
              <w:jc w:val="both"/>
              <w:rPr/>
            </w:pPr>
            <w:r>
              <w:rPr/>
              <w:t>Областной семинар-практикум «Преемственность дошкольного, общего и дополнительного образования в системе работы с несовершеннолетними по профилактике детского дорожно-транспортного травматизма и обучению навыкам безопасного поведения на дорог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рокопьев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рисунков «Правила дорожные детям знать положено» для дошкольных образовате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ЮЦБДД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  <w:r>
              <w:rPr>
                <w:b/>
              </w:rPr>
              <w:t xml:space="preserve"> </w:t>
            </w:r>
            <w:r>
              <w:rPr/>
              <w:t>«Вместе за безопасность дорожного дви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гра-путешествие «Посвящение в пешех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 2018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Д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оперативно-профилактическая операция «Каникулы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9 ноября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акция «Память жертв ДТП»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 2018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ТД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среди воспитанников детских домов, школ-интернатов «Правила ГАИ – правила жизн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оября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ЮЦБДД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 смена для детей, пострадавших в ДТП «По радуге дорожной безопасности» и активистов движения ЮИД «Содружество ради жизни»</w:t>
            </w:r>
          </w:p>
          <w:p>
            <w:pPr>
              <w:pStyle w:val="Normal"/>
              <w:rPr/>
            </w:pPr>
            <w:r>
              <w:rPr/>
              <w:t>Областная детская конферен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зопасные дороги дет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8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ОД КО ДООЦ «Сибирская сказ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еминар – практикум «Формы и методы работы с несовершеннолетними по привитию устойчивых навыков безопасного поведения на дорогах» в рамках профильной смены для детей, пострадавших в ДТП «По радуге дорожной безопасности», активистов движения ЮИД «Содружество ради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8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ОУ ДОД КО ДООЦ </w:t>
            </w:r>
          </w:p>
          <w:p>
            <w:pPr>
              <w:pStyle w:val="Normal"/>
              <w:rPr/>
            </w:pPr>
            <w:r>
              <w:rPr/>
              <w:t>«Сибирская сказ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на лучшую новогоднюю игрушку «Дорожный знак на новогодней ёл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ноября – </w:t>
            </w:r>
          </w:p>
          <w:p>
            <w:pPr>
              <w:pStyle w:val="Normal"/>
              <w:jc w:val="center"/>
              <w:rPr/>
            </w:pPr>
            <w:r>
              <w:rPr/>
              <w:t>5 декабря 2018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на лучший светоотражающий элемент «Чем ярче, тем безопасне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-17 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на лучшую новогоднюю игрушку «Дорожный знак на новогодней ел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ЮЦБДД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оперативно-профилактическая операция «Каникулы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г. – январь 2019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на лучший светоотражающий элемент «Чем ярче, тем безопасне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18 января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ЮЦБДД</w:t>
            </w:r>
          </w:p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среди педагогических работников образовательных учреждений на лучшую методическую разработку «Изучаем ПДД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2 января–</w:t>
            </w:r>
          </w:p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8 февраля 2019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на лучший светоотражающий элемент «Чем ярче, тем безопасне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 января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ЮЦБДД</w:t>
            </w:r>
          </w:p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оперативно-профилактическая операция «Юный пассаж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среди педагогических работников образовательных учреждений на лучшую методическую разработку «Изучаем ПДД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ЦБДД </w:t>
            </w:r>
          </w:p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еминар-практикум «Преемственность дошкольного, общего и дополнительного образования в системе работы с несовершеннолетними по профилактике детского дорожно-транспортного травматизма и обучению навыкам безопасного поведения на дорог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ский муниципальный рай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Семья за безопасность на дорог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 2019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ЮЦБДД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агитбригад среди воспитанников детских садов «Правила дорожные детям знать положе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 марта 2019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ДТ</w:t>
            </w:r>
          </w:p>
          <w:p>
            <w:pPr>
              <w:pStyle w:val="Normal"/>
              <w:rPr/>
            </w:pPr>
            <w:r>
              <w:rPr/>
              <w:t>МБУ ДО ДДТ</w:t>
            </w:r>
          </w:p>
          <w:p>
            <w:pPr>
              <w:pStyle w:val="Normal"/>
              <w:rPr/>
            </w:pPr>
            <w:r>
              <w:rPr/>
              <w:t>МБУ ДО ЦРТД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агитбригад среди воспитанников детских садов «Правила дорожные детям знать положе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 2019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семинар-практикум</w:t>
            </w:r>
            <w:r>
              <w:rPr>
                <w:b/>
              </w:rPr>
              <w:t xml:space="preserve"> </w:t>
            </w:r>
            <w:r>
              <w:rPr/>
              <w:t>«Преемственность дошкольного, общего и дополнительного образования в системе работы с несовершеннолетними по профилактике детского дорожно-транспортного травматизма и обучению навыкам безопасного поведения на дорог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пивинский муниципальный рай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профилактическая операция «Каникул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среди воспитанников детских садов «Знают все мои друзья, знаю ПДД и я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ЮЦБДД</w:t>
            </w:r>
          </w:p>
          <w:p>
            <w:pPr>
              <w:pStyle w:val="Normal"/>
              <w:rPr/>
            </w:pPr>
            <w:r>
              <w:rPr/>
              <w:t>г. Кемер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еминар-практикум «Преемственность дошкольного, общего и дополнительного образования в системе работы с несовершеннолетними по профилактике детского дорожно-транспортного травматизма и обучению навыкам безопасного поведения на дорог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узнецкий муниципальный рай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акция «Мой друг – велосипе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еминар для  специалистов УО, занимающихся вопросами профилактики детского дорожно-транспортного травматизма: «Работа по профилактике ДДТТ в пришкольных и загородных лагерях отдыха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ЦБДД </w:t>
            </w:r>
          </w:p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отрядов ЮИД «Безопасное колес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947" w:leader="none"/>
              </w:tabs>
              <w:jc w:val="center"/>
              <w:rPr/>
            </w:pPr>
            <w:r>
              <w:rPr/>
              <w:t xml:space="preserve">21, 22  мая 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947" w:leader="none"/>
              </w:tabs>
              <w:jc w:val="center"/>
              <w:rPr/>
            </w:pPr>
            <w:r>
              <w:rPr/>
              <w:t>2019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РТДЮ, МБУ ДО ЦД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оперативно-профилактическая операция «Внимание – дети!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начальников лагерей дневного пребывания, загородных оздоровительных лагерей по вопросам организации работы по профилактике ДДТ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 2019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К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сант БДД. «Правила ГАИ – правила жизн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, август 2019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 «Единый день безопасности дорожного дви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 2019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«Еженедельного единого дня безопасности дорожного движен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, август 2019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я дневного пребывания и загородные оздоровительные лаге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улично-дорожной сети постоянных школьных маршрутов с целью приведения ее в соответствие стандартам и нормам без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9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ырник Т.В.</w:t>
            </w:r>
          </w:p>
          <w:p>
            <w:pPr>
              <w:pStyle w:val="Normal"/>
              <w:rPr/>
            </w:pPr>
            <w:r>
              <w:rPr/>
              <w:t>Дмитриева Н.В.</w:t>
            </w:r>
          </w:p>
          <w:p>
            <w:pPr>
              <w:pStyle w:val="Normal"/>
              <w:rPr/>
            </w:pPr>
            <w:r>
              <w:rPr/>
              <w:t>Тащилина А. 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Исполнители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Методист по профилактике безопасности </w:t>
      </w:r>
    </w:p>
    <w:p>
      <w:pPr>
        <w:pStyle w:val="Normal"/>
        <w:ind w:firstLine="540"/>
        <w:rPr/>
      </w:pPr>
      <w:r>
        <w:rPr/>
        <w:t xml:space="preserve">дорожного движения МБУ ДО ЦРТДЮ               </w:t>
        <w:tab/>
        <w:tab/>
        <w:tab/>
        <w:tab/>
        <w:t>Тащилина А. Н.</w:t>
        <w:tab/>
        <w:t xml:space="preserve"> </w:t>
        <w:tab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нспектор направления пропаганды отдела ГИБДД</w:t>
      </w:r>
    </w:p>
    <w:p>
      <w:pPr>
        <w:pStyle w:val="Normal"/>
        <w:ind w:firstLine="540"/>
        <w:rPr/>
      </w:pPr>
      <w:r>
        <w:rPr/>
        <w:t>Отдела МВД России по г. Киселевску</w:t>
      </w:r>
    </w:p>
    <w:p>
      <w:pPr>
        <w:pStyle w:val="Normal"/>
        <w:ind w:firstLine="540"/>
        <w:rPr/>
      </w:pPr>
      <w:r>
        <w:rPr/>
        <w:t xml:space="preserve">капитан полиции                                                                   </w:t>
        <w:tab/>
        <w:tab/>
        <w:tab/>
        <w:t>Дмитриева Н.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lowerC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FlowerC;Courier New" w:hAnsi="FlowerC;Courier New" w:cs="FlowerC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ind w:right="-58" w:firstLine="720"/>
      <w:jc w:val="both"/>
    </w:pPr>
    <w:rPr>
      <w:rFonts w:ascii="FlowerC;Courier New" w:hAnsi="FlowerC;Courier New" w:cs="FlowerC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01:00Z</dcterms:created>
  <dc:creator>OLESY</dc:creator>
  <dc:description/>
  <cp:keywords/>
  <dc:language>en-US</dc:language>
  <cp:lastModifiedBy>Танюшка</cp:lastModifiedBy>
  <cp:lastPrinted>2011-09-14T12:48:00Z</cp:lastPrinted>
  <dcterms:modified xsi:type="dcterms:W3CDTF">2018-09-19T06:32:00Z</dcterms:modified>
  <cp:revision>88</cp:revision>
  <dc:subject/>
  <dc:title>План</dc:title>
</cp:coreProperties>
</file>